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tLeast" w:line="240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"/>
              <w:rPr/>
            </w:pPr>
            <w:r>
              <w:rPr>
                <w:lang w:val="ru-RU"/>
              </w:rPr>
              <w:t>МИНИСТЕРСТВО ОБРАЗОВАНИЯ И НАУКИ</w:t>
            </w:r>
          </w:p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КАЗ</w:t>
              <w:tab/>
            </w:r>
          </w:p>
          <w:p>
            <w:pPr>
              <w:pStyle w:val="Normal"/>
              <w:jc w:val="center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</w:r>
          </w:p>
        </w:tc>
      </w:tr>
      <w:tr>
        <w:trPr>
          <w:trHeight w:val="42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19.10.2017_ г.                                                                                               №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1368_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г. Барнау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гиональной олимпиады учащихся 2-6 классов «Вместе – к успеху!» в 2017-2018 учебном году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rFonts w:cs="Calibri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выявления и распространения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>Утвердить порядок проведения региональной олимпиады для учащихся 2-6 классов «Вместе – к успеху!» в 2017-2018 учебном году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оргкомитета региональной олимпиады для учащихся 2-6 классов «Вместе – к успеху!» в 2017-2018 учебном год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риказа возложить на заместителя министра Дюбенкову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85" w:leader="none"/>
              </w:tabs>
              <w:spacing w:lineRule="exact" w:line="240"/>
              <w:ind w:hanging="1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Жидких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лашникова Ирина Анатольевна, (3852) 29-86-2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УТВЕЖДЕН </w:t>
      </w:r>
    </w:p>
    <w:p>
      <w:pPr>
        <w:pStyle w:val="Normal"/>
        <w:spacing w:lineRule="exact" w:line="240"/>
        <w:ind w:left="5103" w:hanging="0"/>
        <w:rPr/>
      </w:pPr>
      <w:r>
        <w:rPr>
          <w:sz w:val="26"/>
          <w:szCs w:val="26"/>
        </w:rPr>
        <w:t>приказом Министерством обра</w:t>
        <w:softHyphen/>
        <w:t xml:space="preserve">зования и науки Алтайского края 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</w:rPr>
        <w:t>от ____________ 2017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региональной олимпиады для учащихся 2-6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месте - к успеху!» в 2017-2018 учебном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определяет цели и задачи региональной олимпиады для учащихся 2-6 классов (далее – «Олимпиада»), сроки ее проведения, требования к командам, критерии оценки и форму подведения итогов.</w:t>
      </w:r>
    </w:p>
    <w:p>
      <w:pPr>
        <w:pStyle w:val="Style1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ая цель Олимпиады </w:t>
      </w:r>
      <w:r>
        <w:rPr>
          <w:color w:val="000000"/>
          <w:sz w:val="28"/>
          <w:szCs w:val="28"/>
        </w:rPr>
        <w:t xml:space="preserve">– выявление и распространение успешного опыта общеобразовательных организаций по формированию образовательных результатов в соответствии с федеральным государственным образовательным стандартом начального общего образования (далее ФГОС НОО) и по созданию площадок для демонстрации достижений учащих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площадки для публичной демонстрации эффектов обучения по ФГОС НО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имулирование младших школьников к познавательной деятельности</w:t>
      </w:r>
      <w:r>
        <w:rPr>
          <w:sz w:val="28"/>
          <w:szCs w:val="28"/>
        </w:rPr>
        <w:t>, выявление одаренных учащихся и создание условий для более полного раскрытия их способност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создание ситуации успеха для участников и </w:t>
      </w:r>
      <w:r>
        <w:rPr>
          <w:sz w:val="28"/>
          <w:szCs w:val="28"/>
        </w:rPr>
        <w:t>условий для самореализаци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пособностей и демонстрация личностных и метапредметных результатов младших школьников в соответствии с ФГОС НО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ширение развивающего пространства разновозрастного сотрудничества детей в различных формах коллективно-распределенной деятельности,</w:t>
      </w:r>
      <w:r>
        <w:rPr>
          <w:bCs/>
          <w:sz w:val="28"/>
          <w:szCs w:val="28"/>
        </w:rPr>
        <w:t xml:space="preserve"> развитие навыков сотрудничества младших школьников с взрослыми и сверстникам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Олимпиады как формы </w:t>
      </w:r>
      <w:r>
        <w:rPr>
          <w:bCs/>
          <w:sz w:val="28"/>
          <w:szCs w:val="28"/>
        </w:rPr>
        <w:t>организации внеурочной деятельности в соответствии с ФГОС НО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и Олимпиады являются Министерство  образования и науки Алтайского края, КГБУ ДПО АКИПКР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Алтайский краевой институт повышения квалификации работников образования», Центр по работе с одаренными детьми в Алтайского края, муниципальные органы управления образованием, общеобразователь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регионального этапа Олимпиады – Центр по работе с одаренными детьми в Алтайском крае совместно с КГБУ ДПО АКИПКР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Алтайский краевой институт повышения квалификации работников образования».</w:t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частники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лимпиады могут быть учащиеся 2 – 6 классов общеобразовательных организаций. Особенностью Олимпиады является командный характер ее участников на муниципальном и региональном этапах. Состав команды - 6 человек, из них 4 участника – учащиеся 2 – 4 классов и 2 участника – учащиеся 5 – 6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орядок организации и проведения Олимпиа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мпиада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 -  школь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-  муниципаль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этап -  региональ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лимпиады на каждом из ее этапов формируются оргкомитет и жюри. В состав жюри включаются педагогические работники и общественные эксперты (родители учащихся, представители общественных организаций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Школьный этап</w:t>
      </w:r>
      <w:r>
        <w:rPr>
          <w:bCs/>
          <w:sz w:val="28"/>
          <w:szCs w:val="28"/>
        </w:rPr>
        <w:t xml:space="preserve"> проводится в общеобразовательной организ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школьного этапа - сформировать школьную команду в количестве 6 человек и обеспечить готовность команды к участию в муниципальном эта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школьного этапа, сроки, задания для учащихся, состав жюри определяет оргкомитет общеобразовательной организ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</w:t>
      </w:r>
      <w:r>
        <w:rPr>
          <w:bCs/>
          <w:sz w:val="28"/>
          <w:szCs w:val="28"/>
        </w:rPr>
        <w:t xml:space="preserve"> проводится оргкомитетом, который формируется муниципальным органом управления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>муниципального этапа – обеспечить конкурсный отбор лучших школьных команд, определить победителя для участия в заочном туре регионального этапа и обеспечить готовность команды к участию в очном туре регионального этапа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этап проводится во всех муниципалитетах одновременно 23 декабря 2017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для муниципального этапа сообщаются оргкомитету по заявке 22 декабр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ы получают задания непосредственно перед его выполн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команды – распределить и выполнить задания по математике, русскому языку и окружающему миру. По каждому предмету задания выполняются в группах по два человека. На работу отводится 9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должны быть обеспечены следующие условия: каждой команде предоставляется раздаточный материал, распечатанные задания, чернов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лимпиады наблюдает за работой команды с целью определения уровня сформированности регулятивных, познавательных  и коммуникативных умений (работа в группе), оценивает результаты (предметные и метапредметные), составляет сводный рейтинг и определяет лучшие </w:t>
      </w:r>
      <w:r>
        <w:rPr>
          <w:bCs/>
          <w:sz w:val="28"/>
          <w:szCs w:val="28"/>
        </w:rPr>
        <w:t>команды (1, 2 и 3 место) в день проведения муниципального эт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счете результатов и определении команд-победительниц муниципального этапа суммируются баллы за выполнение заданий по каждому предмету и балл, полученный за работу в групп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заочном туре региональной Олимпиады организаторы муниципального этапа  направляют в региональный оргкомитет в срок до 30 января 2018 года матери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у на участие в региональном этап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команды-победителя (не допускается внесение изменений после окончания работы команды) в сканированной вер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очный лист качества работы команды (прилагает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ст планирования и распределения работы внутри команды (прилага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ы самооценки всех шести членов команды (прилагаю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Региональный этап</w:t>
      </w:r>
      <w:r>
        <w:rPr>
          <w:bCs/>
          <w:sz w:val="28"/>
          <w:szCs w:val="28"/>
        </w:rPr>
        <w:t xml:space="preserve"> проводится Центром по работе с одаренными детьми в Алтайском крае совместно с КГБОУ ДПО «Алтайский краевой институт повышения квалификации работников образования» в два тура: заочный и очны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дача</w:t>
      </w:r>
      <w:r>
        <w:rPr>
          <w:sz w:val="28"/>
          <w:szCs w:val="28"/>
        </w:rPr>
        <w:t xml:space="preserve"> заочного тура регионального этапа: по результатам экспертизы материалов, поступивших с муниципального этапа, осуществить отбор шести лучших школьных команд для участия в очном туре регионального этапа Олимпи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чный тур регионального этапа Олимпиады проходит в период </w:t>
      </w:r>
      <w:r>
        <w:rPr>
          <w:b/>
          <w:sz w:val="28"/>
          <w:szCs w:val="28"/>
        </w:rPr>
        <w:t>с 1 по 20 февра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заочного тура регионального этапа публикуются на сайте КГБУ ДПО АКИПКРО </w:t>
      </w:r>
      <w:r>
        <w:rPr>
          <w:b/>
          <w:sz w:val="28"/>
          <w:szCs w:val="28"/>
        </w:rPr>
        <w:t>до 1 марта 2018 года</w:t>
      </w:r>
      <w:r>
        <w:rPr>
          <w:sz w:val="28"/>
          <w:szCs w:val="28"/>
        </w:rPr>
        <w:t>. Оргкомитет Олимпиады вызывает победителей заочного тура для участия в очном туре региональ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ный тур регионального этапа Олимпиады является публичной площадкой для демонстрации образовательных достижений школьников в соответствии с ФГОС. Очный тур Олимпиады проводится во время весенних каникул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жюри для проведения регионального этапа Олимпиады утверждается приказом </w:t>
      </w:r>
      <w:r>
        <w:rPr>
          <w:bCs/>
          <w:sz w:val="28"/>
          <w:szCs w:val="28"/>
        </w:rPr>
        <w:t>КГБОУ ДПО «Алтайский краевой институт повышения квалификации работников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ный тур Олимпиады проводится во время весенних каникул школь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ый день Олимпиады (день заезда) проводится знакомство, представление команд  (выступление до 10 минут) и импровизированный концерт из номеров, подготовленных командами. Представление команд не оценивается жюри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день Олимпиады состоит из двух туров. В первом туре участники выполняют задания по математике, русскому языку и окружающему миру в парной работе. На выполнение парного тура отводится 4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ур – командный. Командам сообщают тему группового проекта, на выполнение которого отводится 9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должны быть обеспечены следующие условия: каждой команде предоставляется ноутбук и Интернет, раздаточные материалы. За работой команд наблюдают члены жюри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проекта требует от участников демонстрации не только предметных, но и метапредметных умений в соответствии с задачами Олимпиады. Каждая команда оформляет результаты группового проекта в формате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ли плаката и готовит защиту своего проекта продолжительностью до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защиты проекта команды демонстрируют умение четко, ясно, коротко, логично выстраивать свои мысли с опорой на подготовленную презентацию, а также отвечать на вопросы членов жюри и других команд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бедителем регионального этапа Олимпиады считается команда, набравшая наибольшую сумму баллов. При равенстве суммы баллов у двух и более команд жюри Олимпиады оставляет за собой право определить победителя Олимпиады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 Олимпиады и награждение победите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ждом этапе Олимпиады определяются победи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этапе – 6 учащихся, включенных в школьную кома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муниципальном этапе – 3 команды (1, 2, 3 место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гиональном этапе – 6 команд по результатам участия в заочном туре и 3 команды (1, 2, 3 место) по результатам участия в очном 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Олимпиады награждаются дипломами, участники регионального этапа (заочного и очного туров) получают сертифик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Финансирование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го этапа Олимпиады осуществляется муниципальными органами управления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проезду участников очного тура регионального этапа Олимпиады к месту ее проведения осуществляется за счет средств командирующей стороны (муниципальные органы управления образова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егионального этапа Олимпиады осуществляется Министерством образования и науки Алтайского кра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я к порядку проведения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го этапа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наименование муниципального района или городского округа</w:t>
      </w:r>
    </w:p>
    <w:p>
      <w:pPr>
        <w:pStyle w:val="Normal"/>
        <w:ind w:left="4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710"/>
        <w:gridCol w:w="246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sz w:val="28"/>
                <w:szCs w:val="28"/>
              </w:rPr>
              <w:t>ФИО организатора муниципального этап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-участник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/>
            </w:pPr>
            <w:r>
              <w:rPr>
                <w:sz w:val="28"/>
                <w:szCs w:val="28"/>
              </w:rPr>
              <w:t>Контактные данные организатора</w:t>
            </w:r>
          </w:p>
        </w:tc>
      </w:tr>
      <w:tr>
        <w:trPr>
          <w:trHeight w:val="3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направить задания для проведения муниципального этапа по электронному адресу 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организатора муниципального этапа _________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Олимпиа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команды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: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Город/ район 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68"/>
        <w:gridCol w:w="1267"/>
        <w:gridCol w:w="1737"/>
        <w:gridCol w:w="1772"/>
        <w:gridCol w:w="839"/>
        <w:gridCol w:w="134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учащегося (полность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свидетельства о рождении, дата выдач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жительства, индек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коман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504"/>
        <w:gridCol w:w="1191"/>
        <w:gridCol w:w="1410"/>
        <w:gridCol w:w="1438"/>
        <w:gridCol w:w="1377"/>
      </w:tblGrid>
      <w:tr>
        <w:trPr>
          <w:trHeight w:val="12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руководителя команды (полность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жительства, индек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спортные данные, дата выдач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аботы, занимаемая должность</w:t>
            </w:r>
          </w:p>
        </w:tc>
      </w:tr>
      <w:tr>
        <w:trPr>
          <w:trHeight w:val="41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орг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я образованием</w:t>
        <w:tab/>
        <w:tab/>
        <w:tab/>
        <w:tab/>
        <w:t>______________ (ФИО)</w:t>
      </w:r>
      <w:r>
        <w:br w:type="page"/>
      </w:r>
    </w:p>
    <w:p>
      <w:pPr>
        <w:pStyle w:val="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КИ ПАРНОГО 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Член жюри________________________________________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201"/>
        <w:gridCol w:w="792"/>
        <w:gridCol w:w="831"/>
        <w:gridCol w:w="984"/>
        <w:gridCol w:w="802"/>
        <w:gridCol w:w="634"/>
        <w:gridCol w:w="732"/>
      </w:tblGrid>
      <w:tr>
        <w:trPr/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</w:tr>
      <w:tr>
        <w:trPr>
          <w:trHeight w:val="101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</w:t>
            </w:r>
          </w:p>
        </w:tc>
      </w:tr>
      <w:tr>
        <w:trPr>
          <w:trHeight w:val="34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не раскрыто (понятно не вер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2 бал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раскрыто частич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бал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задания раскрыто полностью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нимание смысла задания; соответствие результатов теме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6 бал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</w:tr>
      <w:tr>
        <w:trPr>
          <w:trHeight w:val="34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выполняет индивидуально, ответы объединяют формаль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-2 бал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задание, согласовывают действия и выполняют коллективно-распределен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4 бал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ко фиксируют цель, планируют выполнение задания, согласовывают способы выполнения, рефлексируют совместную работ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6 бал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бал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СТ САМООЦЕН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аждым участником кома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и имя _________________________________________________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Оцени работу своей группы. Отметь </w:t>
      </w:r>
      <w:r>
        <w:rPr>
          <w:rFonts w:eastAsia="Symbol" w:cs="Symbol" w:ascii="Symbol" w:hAnsi="Symbol"/>
          <w:sz w:val="36"/>
          <w:szCs w:val="36"/>
          <w:bdr w:val="single" w:sz="4" w:space="0" w:color="000000"/>
        </w:rPr>
        <w:t></w:t>
      </w:r>
      <w:r>
        <w:rPr>
          <w:sz w:val="28"/>
          <w:szCs w:val="28"/>
        </w:rPr>
        <w:t xml:space="preserve"> вариант ответа, с которым ты согласен (согласна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се ли члены группы принимали участие в работе над заданиями?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а, все работали одинаково.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ет, работал только один.</w:t>
      </w:r>
    </w:p>
    <w:p>
      <w:pPr>
        <w:pStyle w:val="Normal"/>
        <w:spacing w:lineRule="auto" w:line="276"/>
        <w:ind w:left="1440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Кто-то работал больше, а кто-то меньше.</w:t>
      </w:r>
    </w:p>
    <w:p>
      <w:pPr>
        <w:pStyle w:val="Normal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ружно ли вы работали? Были ли ссоры?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Работали дружно, ссор не было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Работали дружно, спорили, но не ссорились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Очень трудно было договариваться, не всегда получалось.</w:t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бе нравится результат работы группы?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а, все получилось хорошо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равится, но можно было бы сделать лучше.</w:t>
      </w:r>
    </w:p>
    <w:p>
      <w:pPr>
        <w:pStyle w:val="Normal"/>
        <w:spacing w:lineRule="auto" w:line="276"/>
        <w:ind w:left="1416" w:hanging="0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Нет, не нравится.</w:t>
      </w:r>
    </w:p>
    <w:p>
      <w:pPr>
        <w:pStyle w:val="Normal"/>
        <w:spacing w:lineRule="auto" w:line="276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цени свой вклад в работу группы. Отметь нужное место на линейке знаком </w:t>
      </w:r>
      <w:r>
        <w:rPr>
          <w:cap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5210</wp:posOffset>
                </wp:positionH>
                <wp:positionV relativeFrom="paragraph">
                  <wp:posOffset>133350</wp:posOffset>
                </wp:positionV>
                <wp:extent cx="140335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Я сделал(а) очень много, без меня работа бы не получилась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67.65pt;mso-wrap-distance-left:9.05pt;mso-wrap-distance-right:9.05pt;mso-wrap-distance-top:0pt;mso-wrap-distance-bottom:0pt;margin-top:10.5pt;mso-position-vertical-relative:text;margin-left:3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Я сделал(а) очень много, без меня работа бы не получилась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140335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и все сделали без мен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40pt;mso-wrap-distance-left:9.05pt;mso-wrap-distance-right:9.05pt;mso-wrap-distance-top:0pt;mso-wrap-distance-bottom:0pt;margin-top:11.3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ти все сделали без ме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1895</wp:posOffset>
                </wp:positionH>
                <wp:positionV relativeFrom="paragraph">
                  <wp:posOffset>160655</wp:posOffset>
                </wp:positionV>
                <wp:extent cx="3599815" cy="71755"/>
                <wp:effectExtent l="5715" t="5715" r="4445" b="4445"/>
                <wp:wrapNone/>
                <wp:docPr id="3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8d8d8">
                                <a:alpha val="0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d8d8d8" stroked="t" o:allowincell="f" style="position:absolute;margin-left:93.85pt;margin-top:12.65pt;width:283.4pt;height:5.6pt;mso-wrap-style:none;v-text-anchor:middle">
                <v:fill o:detectmouseclick="t" color2="#d8d8d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710</wp:posOffset>
                </wp:positionH>
                <wp:positionV relativeFrom="paragraph">
                  <wp:posOffset>15875</wp:posOffset>
                </wp:positionV>
                <wp:extent cx="635" cy="360045"/>
                <wp:effectExtent l="0" t="0" r="0" b="0"/>
                <wp:wrapNone/>
                <wp:docPr id="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5" stroked="t" o:allowincell="f" style="position:absolute;margin-left:377.3pt;margin-top: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5080</wp:posOffset>
                </wp:positionV>
                <wp:extent cx="635" cy="360045"/>
                <wp:effectExtent l="0" t="0" r="0" b="0"/>
                <wp:wrapNone/>
                <wp:docPr id="5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6" stroked="t" o:allowincell="f" style="position:absolute;margin-left:93.8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6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7" stroked="t" o:allowincell="f" style="position:absolute;margin-left:150.45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8" stroked="t" o:allowincell="f" style="position:absolute;margin-left:122.1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076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8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178.8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17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9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07.1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850</wp:posOffset>
                </wp:positionH>
                <wp:positionV relativeFrom="paragraph">
                  <wp:posOffset>5080</wp:posOffset>
                </wp:positionV>
                <wp:extent cx="635" cy="360045"/>
                <wp:effectExtent l="0" t="0" r="0" b="0"/>
                <wp:wrapNone/>
                <wp:docPr id="10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1" stroked="t" o:allowincell="f" style="position:absolute;margin-left:235.5pt;margin-top: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026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1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2" stroked="t" o:allowincell="f" style="position:absolute;margin-left:263.8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094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292.2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985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3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20.55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1030</wp:posOffset>
                </wp:positionH>
                <wp:positionV relativeFrom="paragraph">
                  <wp:posOffset>69850</wp:posOffset>
                </wp:positionV>
                <wp:extent cx="635" cy="248285"/>
                <wp:effectExtent l="0" t="0" r="0" b="0"/>
                <wp:wrapNone/>
                <wp:docPr id="14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348.9pt;margin-top: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ПЛАНИРОВАНИЯ ПО ВЫПОЛНЕНИЮ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работы __ час ___мин</w:t>
        <w:tab/>
        <w:tab/>
        <w:t xml:space="preserve">Окончание работы __ час ___ 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59"/>
      </w:tblGrid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елае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+ или –)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ЖДЕН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приказом Министерства образования и науки Алтайского края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2017 № 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региональной олимпиады для учащихся 2-6 классов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месте – к успеху!» в 2017-2018 учебном год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Ир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общего образования Министерства образования и науки Алтайского края, председатель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алашникова Ири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щего образования Министерства образования и науки Алтайского края, секретарь орг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Былков Александр Станислав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директор КГБОУ «Алтайский краевой педагогический лиц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реверзева Ольг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 по работе с одаренными деть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ева Светла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научно-методического сопровождения образования КГБУ ДПО АКИПК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Татья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чальник информационно-редакционного сектора Министерства образования и науки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ригер Александр И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начальник автотранспортного сектора Министерства образования и науки Алтай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453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з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БОУ «СОШ № 55» г. Барнаула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rPr/>
    </w:pPr>
    <w:r>
      <w:rPr>
        <w:lang w:val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с отступом 2 Знак"/>
    <w:basedOn w:val="Style5"/>
    <w:qFormat/>
    <w:rPr/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800" w:right="-58" w:firstLine="1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АЛТАЙСКОГО КРА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6:00Z</dcterms:created>
  <dc:creator>kriger</dc:creator>
  <dc:description/>
  <cp:keywords/>
  <dc:language>en-US</dc:language>
  <cp:lastModifiedBy>Ирина Анатольевна Калашникова</cp:lastModifiedBy>
  <cp:lastPrinted>2017-10-19T11:37:00Z</cp:lastPrinted>
  <dcterms:modified xsi:type="dcterms:W3CDTF">2017-10-23T08:08:00Z</dcterms:modified>
  <cp:revision>6</cp:revision>
  <dc:subject/>
  <dc:title> </dc:title>
</cp:coreProperties>
</file>