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методического объединения (ММО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ММ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немецкого языка с.Родино Род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на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оликультурной, многоязычной и творческой личности в условиях перехода на ФГОС второго поколения.</w:t>
            </w:r>
          </w:p>
          <w:p>
            <w:pPr>
              <w:pStyle w:val="Normal"/>
              <w:tabs>
                <w:tab w:val="clear" w:pos="708"/>
                <w:tab w:val="right" w:pos="7340" w:leader="underscor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на   2017-2018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дагогической компетенции через изучение и внедрение инновационных технологий обу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владения учащимися комплексом компетентностей, которые рассматриваются как способность социализации в условиях информационного и коммуникативного простран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языкового образовательного пространства, способствующего самореализации учащихся, их перспективному развитию в социальной и профессиональной областях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Мамаева Тать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жност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РСОШ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вания, наград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краевого конкурса «Учитель года 2011», Приз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этапа краевого конкурса «Самый классный классный 2014», Участник краевого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нежное поощрение лучших учителей  в рамках реализации ПН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образовательной программы методического объединения через внеурочную предметную деятельность</w:t>
      </w:r>
    </w:p>
    <w:tbl>
      <w:tblPr>
        <w:tblW w:w="5450" w:type="pct"/>
        <w:jc w:val="left"/>
        <w:tblInd w:w="-101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59"/>
        <w:gridCol w:w="2559"/>
        <w:gridCol w:w="2101"/>
        <w:gridCol w:w="1338"/>
        <w:gridCol w:w="1910"/>
        <w:gridCol w:w="1339"/>
      </w:tblGrid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      Задачи:</w:t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лимпиады по иностранным языкам</w:t>
            </w:r>
          </w:p>
        </w:tc>
        <w:tc>
          <w:tcPr>
            <w:tcW w:w="210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 НЯ района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встречи – конкурс газет, стихов, песен</w:t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емецкого языка района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Юный переводчик»</w:t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немецкого языка района  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акция «Totales Diktat» </w:t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 ИЯ района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языковой конкурс "Люби и знай немецкий язык и немецкую культуру".</w:t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 ИЯ района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пасхальной газеты</w:t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 ИЯ района</w:t>
            </w:r>
          </w:p>
        </w:tc>
        <w:tc>
          <w:tcPr>
            <w:tcW w:w="13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25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3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3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заседаний ММО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1"/>
        <w:gridCol w:w="86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недрение новых образовательных стандартов как условие обеспечения современного качества образования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проектирования рабочих учебных программ по предмету «Иностранный язык» согласно новым требования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РМО в 2016-2017 учебном год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ение базы данных учител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работы на новый учебный го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:.Мотивация успеха – необходимое условие  овладения иностранным языком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Нестандартные формы проведения уроков (презентация опыта работы педагого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оектирование уроков домашнего чтения. Проблемы организации и проведения уроков домашнего чтен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одготовка к итоговой аттестации средствами современного УМ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ы обучения аудированию при подготовке учащихся к выполнению заданий по аудированию на ОГЭ и ЕГЭ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толерантности на уроках, преодоление психологического барьера при изучении учащимися иностранного язык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тратегия и тактика подготовки к устной и письменной части ЕГЭ и ГИА»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Психолого-педагогическое сопровождение уроков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преемственности в обучении иностранному языку между уровнями начального и основного образования как необходимое условие успешной реализации требований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.Развитие лексических и грамматических навыков учащихся на уроках иностранного языка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внесении в банк передового педагогического опыта краевого профессионального объединения учителей иностранных языков авторских педагогических разработок по темам: «Рабочая программа по английскому языку для 5 класса», «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ческая карт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ого языка по в 3 классе по теме «Какая погода в Британии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)».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лавного управ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lta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КИПКРО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у краевого УМ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index.php/ru/kpop-main/monach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инистерства образования и науки Российской Федерации 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инобрнауки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"Единое окно доступа к образовательным ресурсам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   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бразовательные сообщества "Открытый класс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ворческих учителей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-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по молодежной политике Алтайского края Алтай молодой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taimolodo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БОУ "Детский оздоровительно-образовательный центр "Алтай"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oc-alta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школьника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-partoi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50" w:after="15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itel-iz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index.php/ru/kpop-main/monach.html" TargetMode="External"/><Relationship Id="rId5" Type="http://schemas.openxmlformats.org/officeDocument/2006/relationships/hyperlink" Target="http://xn--80abucjiibhv9a.xn--p1ai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openclass.ru/;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altaimolodoi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dooc-altai.ru/" TargetMode="External"/><Relationship Id="rId14" Type="http://schemas.openxmlformats.org/officeDocument/2006/relationships/hyperlink" Target="http://www.za-partoi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uchitel-iz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8:00Z</dcterms:created>
  <dc:creator>1</dc:creator>
  <dc:description/>
  <cp:keywords/>
  <dc:language>en-US</dc:language>
  <cp:lastModifiedBy>Пользователь</cp:lastModifiedBy>
  <cp:lastPrinted>2016-10-25T16:03:00Z</cp:lastPrinted>
  <dcterms:modified xsi:type="dcterms:W3CDTF">2017-10-30T13:38:00Z</dcterms:modified>
  <cp:revision>5</cp:revision>
  <dc:subject/>
  <dc:title/>
</cp:coreProperties>
</file>