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аспорт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методического объединения  учителей информатик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паспорта ММ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firstLine="4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М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firstLine="4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ое учебно-методическое объединение учителей информати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деятельности ММО на учебный год, приоритетные направления деятельности М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одическая 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Совершенствование профессиональной компетентности педагога для реализации ФГОС   по информатике» (год работы над методической темой – трет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зучение и внедрение ФГОС    по информатике; создать условия для методической поддержки учителей информатике при переходе на ФГОС О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форм и методов обучения курса информатики по ФГОС второго покол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по формированию портфолио педагог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по подготовке учащихся к сдаче ОГЭ и ЕГЭ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ддержка талантливых детей, создание условий для дальнейшего продвижения и развития учащихся посредством разнообразных конкурсов, творческих проектов, систем олимпиад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297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ершенствование профессиональной компетенции учителей информатики путём самообразования и обобщения передового педагогического опы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и распространение новых технологий и методик обучения предмета «Информатика и ИКТ» в рамках школы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обходимых организационно – педагогических условий для совершенствования профессиональной компетентности членов МО через систематизацию, обобщение и пропаганду передового педагогического опы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аботу по созданию банка инновационных идей и технолог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индивидуальному дистанционному взаимодействию преподавателей и учащихся, коллективных методов дистанционной учеб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ть качество проведения учебных занятий на основе внедрения новых технолог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методику преподавания информатики, учитывая особые формы итогового контроля выпускников основной и средней школы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электронный банк дидактических материалов по информатике на сайте  сетевого взаимодействия учителей информатики Алтайского края.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М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брамовская   Оксана  Геннадьевн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 МБОУ  Степновская  СОШ   Родинского  района, высшая квалификационная категория</w:t>
            </w:r>
          </w:p>
          <w:p>
            <w:pPr>
              <w:pStyle w:val="Normal"/>
              <w:spacing w:lineRule="auto" w:line="240" w:before="20" w:after="20"/>
              <w:ind w:firstLine="43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ады и дости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20" w:after="20"/>
              <w:ind w:firstLine="4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тная грамота комитета по образованию администрации   Родинского  района   2004  г, </w:t>
            </w:r>
          </w:p>
          <w:p>
            <w:pPr>
              <w:pStyle w:val="Normal"/>
              <w:spacing w:lineRule="auto" w:line="240" w:before="20" w:after="20"/>
              <w:ind w:firstLine="4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ётная грамота Управления Алтайского края по образованию и делам молодёжи  2010  г</w:t>
            </w:r>
          </w:p>
          <w:p>
            <w:pPr>
              <w:pStyle w:val="Normal"/>
              <w:spacing w:lineRule="auto" w:line="240" w:before="20" w:after="20"/>
              <w:ind w:firstLine="4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Администрации Родинского района 2015 г.</w:t>
            </w:r>
          </w:p>
          <w:p>
            <w:pPr>
              <w:pStyle w:val="Normal"/>
              <w:spacing w:lineRule="auto" w:line="240" w:before="20" w:after="20"/>
              <w:ind w:firstLine="4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ётная грамота Министерства образования и науки Российской Федерации, 2017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руководителя ММО (если есть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firstLine="43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методические объедин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20" w:after="20"/>
              <w:ind w:firstLine="4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ММО на учебный го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firstLine="43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лан работы 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ктябрь  2017  г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ты РМО за 2016-2017  учебный год. </w:t>
            </w:r>
          </w:p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/>
              <w:t xml:space="preserve">Планирование работы РМО на 2017-2018 учебный год </w:t>
            </w:r>
          </w:p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/>
              <w:t xml:space="preserve">Анализ авторской  программы по информатике для  8 кл (ФГОС) под ред Л.Л. Босовой. </w:t>
            </w:r>
          </w:p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/>
              <w:t xml:space="preserve">Анализ  результатов   ОГЭ   и   ЕГЭ   по информатики 2017 года. </w:t>
            </w:r>
          </w:p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/>
              <w:t>Краевой  конкурс по информатике и программированию.</w:t>
            </w:r>
          </w:p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/>
              <w:t xml:space="preserve">Вопросы с научно практической конференции учителей Алтайского края  2017 года: </w:t>
            </w:r>
          </w:p>
          <w:p>
            <w:pPr>
              <w:pStyle w:val="TextBodyIndent"/>
              <w:rPr/>
            </w:pPr>
            <w:r>
              <w:rPr/>
              <w:t xml:space="preserve"> </w:t>
            </w:r>
            <w:r>
              <w:rPr/>
              <w:t>- Компьютерное моделирование  как средство реализации  деятельностного подхода в преподавании информатики;</w:t>
            </w:r>
          </w:p>
          <w:p>
            <w:pPr>
              <w:pStyle w:val="TextBodyIndent"/>
              <w:rPr/>
            </w:pPr>
            <w:r>
              <w:rPr/>
              <w:t xml:space="preserve">-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Организация и проведение олимпиад по робототехнике</w:t>
              </w:r>
            </w:hyperlink>
            <w:r>
              <w:rPr/>
              <w:t>;</w:t>
            </w:r>
          </w:p>
          <w:p>
            <w:pPr>
              <w:pStyle w:val="TextBodyIndent"/>
              <w:rPr/>
            </w:pPr>
            <w:r>
              <w:rPr/>
              <w:t xml:space="preserve">-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Формирование универсальных учебных действий через реализацию творческих проектов по  информатике</w:t>
              </w:r>
            </w:hyperlink>
            <w:r>
              <w:rPr/>
              <w:t>;</w:t>
            </w:r>
          </w:p>
          <w:p>
            <w:pPr>
              <w:pStyle w:val="TextBodyIndent"/>
              <w:rPr/>
            </w:pPr>
            <w:r>
              <w:rPr/>
              <w:t xml:space="preserve">-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Методы и приёмы обучения информатике и ИКТ школьников с разным уровнем подготовки и мотивации</w:t>
              </w:r>
            </w:hyperlink>
            <w:r>
              <w:rPr/>
              <w:t xml:space="preserve">; </w:t>
            </w:r>
          </w:p>
          <w:p>
            <w:pPr>
              <w:pStyle w:val="TextBodyIndent"/>
              <w:rPr/>
            </w:pPr>
            <w:r>
              <w:rPr/>
              <w:t xml:space="preserve">- 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Применение метода проектов, как средство формирования и оценки универсальных учебных действий</w:t>
              </w:r>
            </w:hyperlink>
            <w:r>
              <w:rPr/>
              <w:t>;</w:t>
            </w:r>
          </w:p>
          <w:p>
            <w:pPr>
              <w:pStyle w:val="TextBodyIndent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Организация подготовки обучающихся основной школы к государственной итоговой аттестации по информатике с использованием дистанционных технологий в условиях преподавания базового курса</w:t>
              </w:r>
            </w:hyperlink>
            <w:r>
              <w:rPr/>
              <w:t xml:space="preserve"> </w:t>
            </w:r>
          </w:p>
          <w:p>
            <w:pPr>
              <w:pStyle w:val="TextBodyIndent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Январь  2018  г.</w:t>
            </w:r>
          </w:p>
          <w:p>
            <w:pPr>
              <w:pStyle w:val="TextBodyIndent"/>
              <w:ind w:left="0" w:hanging="0"/>
              <w:rPr>
                <w:rFonts w:ascii="Cambria" w:hAnsi="Cambria" w:cs="Arial"/>
                <w:lang w:eastAsia="ru-RU"/>
              </w:rPr>
            </w:pPr>
            <w:r>
              <w:rPr>
                <w:rFonts w:cs="Arial" w:ascii="Cambria" w:hAnsi="Cambria"/>
                <w:lang w:eastAsia="ru-RU"/>
              </w:rPr>
              <w:t>1. Нормативные документы по подготовке и проведению ЕГЭ  и  ОГЭ  по   информатике в 2018 году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2. Итоговая аттестация  в   2018    году: анализ демонстрационного варианта ОГЭ, ЕГЭ 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3. Методические рекомендации по подготовке выпускников 9-х классов к сдаче экзамена по информатике в форме  ОГЭ  (обмен опытом)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4. Разбор заданий ОГЭ, вызвавших  затруднение у сдававших  выпускников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5. Разбор практической части ОГЭ.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6.  Анализ  результатов районного этапа Всероссийской олимпиады школьников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7.  </w:t>
            </w:r>
            <w:r>
              <w:rPr/>
              <w:t>Творческие задания на уроках и во внеурочное время.</w:t>
            </w:r>
          </w:p>
          <w:p>
            <w:pPr>
              <w:pStyle w:val="TextBodyIndent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рт   2018  г.</w:t>
            </w:r>
          </w:p>
          <w:p>
            <w:pPr>
              <w:pStyle w:val="TextBodyIndent"/>
              <w:rPr/>
            </w:pPr>
            <w:r>
              <w:rPr/>
              <w:t>1. Оценивание образовательных результатов (достижений) обучающихся в соответствии с требованиями ФГОС</w:t>
            </w:r>
          </w:p>
          <w:p>
            <w:pPr>
              <w:pStyle w:val="TextBodyIndent"/>
              <w:rPr/>
            </w:pPr>
            <w:r>
              <w:rPr/>
              <w:t>2. Повышение мотивации и эффективности учебной деятельности через  включение учащихся в исследовательскую и проектную деятельность</w:t>
            </w:r>
          </w:p>
          <w:p>
            <w:pPr>
              <w:pStyle w:val="TextBodyIndent"/>
              <w:rPr/>
            </w:pPr>
            <w:r>
              <w:rPr/>
              <w:t>2. Проектирование внеурочной деятельности в условиях реализации ФГОС</w:t>
            </w:r>
          </w:p>
          <w:p>
            <w:pPr>
              <w:pStyle w:val="TextBodyIndent"/>
              <w:rPr/>
            </w:pPr>
            <w:r>
              <w:rPr/>
              <w:t>3.  Проектирование рабочих программ в условиях реализации ФГОС.</w:t>
            </w:r>
          </w:p>
          <w:p>
            <w:pPr>
              <w:pStyle w:val="TextBodyIndent"/>
              <w:rPr/>
            </w:pPr>
            <w:r>
              <w:rPr/>
              <w:t>4. Разно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ов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color w:val="8064A2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color w:val="8064A2"/>
                  <w:sz w:val="21"/>
                  <w:szCs w:val="21"/>
                  <w:shd w:fill="FFFFFF" w:val="clear"/>
                </w:rPr>
                <w:t>altinf.akipkro.ru</w:t>
              </w:r>
            </w:hyperlink>
          </w:p>
          <w:p>
            <w:pPr>
              <w:pStyle w:val="TextBodyIndent"/>
              <w:ind w:left="0" w:hanging="0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й опыт размещён на странице ММО учителей информа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stepschool.ucoz.ru/index/rmo_uchitelej_informatiki/0-401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езные ссыл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714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shd w:fill="FFFFFF" w:val="clear"/>
                </w:rPr>
                <w:t>akipkr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.ru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714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metodist.lbz.ru/authors/informatika/3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714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altinf.akipkro.ru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714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it-n.ru/default.aspx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714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school-collection.edu.ru/</w:t>
              </w:r>
            </w:hyperlink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714" w:hanging="357"/>
              <w:rPr>
                <w:color w:val="548DD4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hyperlink r:id="rId14">
              <w:r>
                <w:rPr>
                  <w:rStyle w:val="InternetLink"/>
                  <w:color w:val="548DD4"/>
                </w:rPr>
                <w:t>http://edugalaxy.intel.ru/index.php</w:t>
              </w:r>
            </w:hyperlink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714" w:hanging="357"/>
              <w:rPr>
                <w:color w:val="333333"/>
              </w:rPr>
            </w:pPr>
            <w:hyperlink r:id="rId15">
              <w:r>
                <w:rPr>
                  <w:rStyle w:val="InternetLink"/>
                </w:rPr>
                <w:t>http://net-edu.ru/</w:t>
              </w:r>
            </w:hyperlink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714" w:hanging="357"/>
              <w:rPr/>
            </w:pPr>
            <w:hyperlink r:id="rId16">
              <w:r>
                <w:rPr>
                  <w:rStyle w:val="InternetLink"/>
                  <w:i/>
                  <w:iCs/>
                </w:rPr>
                <w:t xml:space="preserve"> </w:t>
              </w:r>
            </w:hyperlink>
            <w:hyperlink r:id="rId17">
              <w:r>
                <w:rPr>
                  <w:rStyle w:val="InternetLink"/>
                </w:rPr>
                <w:t>http://www.uga.akipkro.ru/</w:t>
              </w:r>
            </w:hyperlink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714" w:hanging="357"/>
              <w:rPr/>
            </w:pPr>
            <w:hyperlink r:id="rId18">
              <w:r>
                <w:rPr>
                  <w:rStyle w:val="InternetLink"/>
                </w:rPr>
                <w:t>http://www.talant22.ru/news/v-altayskom-krae-proydet-regionalnaya-olimpiada-dlya-mladshikh-shkolnikov-vmeste-k-uspekhu-/</w:t>
              </w:r>
            </w:hyperlink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714" w:hanging="357"/>
              <w:rPr/>
            </w:pPr>
            <w:r>
              <w:rPr/>
              <w:t xml:space="preserve"> </w:t>
            </w:r>
            <w:hyperlink r:id="rId19">
              <w:r>
                <w:rPr>
                  <w:rStyle w:val="InternetLink"/>
                </w:rPr>
                <w:t>http://bankportfolio.ru/dir/sajt_uchitelja/1</w:t>
              </w:r>
            </w:hyperlink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714" w:hanging="357"/>
              <w:rPr/>
            </w:pPr>
            <w:hyperlink r:id="rId20">
              <w:r>
                <w:rPr>
                  <w:rStyle w:val="InternetLink"/>
                </w:rPr>
                <w:t>http://www.ya-roditel.ru/</w:t>
              </w:r>
            </w:hyperlink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714" w:hanging="357"/>
              <w:rPr/>
            </w:pPr>
            <w:hyperlink r:id="rId21">
              <w:r>
                <w:rPr>
                  <w:rStyle w:val="InternetLink"/>
                </w:rPr>
                <w:t>http://www.proshkolu.ru/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6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11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wnloads/&#1089;&#1077;&#1082;&#1094;&#1080;&#1103;/&#1041;&#1088;&#1099;&#1085;&#1080;&#1085;.pptx" TargetMode="External"/><Relationship Id="rId3" Type="http://schemas.openxmlformats.org/officeDocument/2006/relationships/hyperlink" Target="../Downloads/&#1089;&#1077;&#1082;&#1094;&#1080;&#1103;/&#1045;&#1088;&#1084;&#1086;&#1083;&#1072;&#1077;&#1074;&#1072;.pptx" TargetMode="External"/><Relationship Id="rId4" Type="http://schemas.openxmlformats.org/officeDocument/2006/relationships/hyperlink" Target="../Downloads/&#1089;&#1077;&#1082;&#1094;&#1080;&#1103;/&#1052;&#1091;&#1082;&#1086;&#1074;&#1080;&#1085;&#1072;.pptx" TargetMode="External"/><Relationship Id="rId5" Type="http://schemas.openxmlformats.org/officeDocument/2006/relationships/hyperlink" Target="../Downloads/&#1089;&#1077;&#1082;&#1094;&#1080;&#1103;/&#1062;&#1099;&#1075;&#1072;&#1085;&#1082;&#1086;&#1074;&#1072;.pptx" TargetMode="External"/><Relationship Id="rId6" Type="http://schemas.openxmlformats.org/officeDocument/2006/relationships/hyperlink" Target="../Downloads/&#1089;&#1077;&#1082;&#1094;&#1080;&#1103;/&#1071;&#1096;&#1091;&#1090;&#1080;&#1085;&#1072;.pptx" TargetMode="External"/><Relationship Id="rId7" Type="http://schemas.openxmlformats.org/officeDocument/2006/relationships/hyperlink" Target="http://altinf.akipkro.ru/" TargetMode="External"/><Relationship Id="rId8" Type="http://schemas.openxmlformats.org/officeDocument/2006/relationships/hyperlink" Target="http://stepschool.ucoz.ru/index/rmo_uchitelej_informatiki/0-401" TargetMode="External"/><Relationship Id="rId9" Type="http://schemas.openxmlformats.org/officeDocument/2006/relationships/hyperlink" Target="http://www.akipkro.ru/" TargetMode="External"/><Relationship Id="rId10" Type="http://schemas.openxmlformats.org/officeDocument/2006/relationships/hyperlink" Target="http://metodist.lbz.ru/authors/informatika/3/" TargetMode="External"/><Relationship Id="rId11" Type="http://schemas.openxmlformats.org/officeDocument/2006/relationships/hyperlink" Target="http://altinf.akipkro.ru/" TargetMode="External"/><Relationship Id="rId12" Type="http://schemas.openxmlformats.org/officeDocument/2006/relationships/hyperlink" Target="http://it-n.ru/default.aspx" TargetMode="External"/><Relationship Id="rId13" Type="http://schemas.openxmlformats.org/officeDocument/2006/relationships/hyperlink" Target="http://school-collection.edu.ru/" TargetMode="External"/><Relationship Id="rId14" Type="http://schemas.openxmlformats.org/officeDocument/2006/relationships/hyperlink" Target="http://edugalaxy.intel.ru/index.php" TargetMode="External"/><Relationship Id="rId15" Type="http://schemas.openxmlformats.org/officeDocument/2006/relationships/hyperlink" Target="http://net-edu.ru/" TargetMode="External"/><Relationship Id="rId16" Type="http://schemas.openxmlformats.org/officeDocument/2006/relationships/hyperlink" Target="../in/%20" TargetMode="External"/><Relationship Id="rId17" Type="http://schemas.openxmlformats.org/officeDocument/2006/relationships/hyperlink" Target="http://www.uga.akipkro.ru/" TargetMode="External"/><Relationship Id="rId18" Type="http://schemas.openxmlformats.org/officeDocument/2006/relationships/hyperlink" Target="http://www.talant22.ru/news/v-altayskom-krae-proydet-regionalnaya-olimpiada-dlya-mladshikh-shkolnikov-vmeste-k-uspekhu-/" TargetMode="External"/><Relationship Id="rId19" Type="http://schemas.openxmlformats.org/officeDocument/2006/relationships/hyperlink" Target="http://bankportfolio.ru/dir/sajt_uchitelja/1" TargetMode="External"/><Relationship Id="rId20" Type="http://schemas.openxmlformats.org/officeDocument/2006/relationships/hyperlink" Target="http://www.ya-roditel.ru/" TargetMode="External"/><Relationship Id="rId21" Type="http://schemas.openxmlformats.org/officeDocument/2006/relationships/hyperlink" Target="http://www.proshkolu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38:00Z</dcterms:created>
  <dc:creator>алла</dc:creator>
  <dc:description/>
  <dc:language>en-US</dc:language>
  <cp:lastModifiedBy>Кем Елена Геннадьевн</cp:lastModifiedBy>
  <dcterms:modified xsi:type="dcterms:W3CDTF">2017-11-03T07:05:00Z</dcterms:modified>
  <cp:revision>7</cp:revision>
  <dc:subject/>
  <dc:title>УТВЕРЖДЕН</dc:title>
</cp:coreProperties>
</file>