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План  работы муниципального  методического объединения  учителей физической культур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Родинского   района  на 2018-2019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одическая тема ММО</w:t>
      </w:r>
      <w:r>
        <w:rPr>
          <w:sz w:val="26"/>
          <w:szCs w:val="26"/>
        </w:rPr>
        <w:t>: «Создание здоровьесберегающей среды для обучающихся на уроках физической культуры и во внеурочной деятельности в условиях реализации ФГО НОО и ООО»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чи  ММО на 2018-2019 учебный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здание муниципальной мониторинговой системы физической подготовленности учащихся к сдачи нормативов комплекса Г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зучение и распространение опыта работы лучших педагогов физической культур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общение  опыта  проведения физкультурно-массовых мероприятий во внеурочное время и привлечение к систематическим занятиям физической культурой и спортом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консультативная поддержка и методическое сопровождение молодых специалистов и учителей-совместите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  ММ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седания  муниципального методического объединения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40"/>
        <w:gridCol w:w="31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аем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ющий</w:t>
            </w:r>
          </w:p>
        </w:tc>
      </w:tr>
      <w:tr>
        <w:trPr>
          <w:trHeight w:val="1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  2018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Анализ результатов деятельности ММО в 2017-2018  учебном году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Утверждение плана работы ММО на 2018-2019  учебный г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3.О проведении спартакиады школьников в 2018 – 2019  учебном году среди основных и средних школ района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.Рабочая программа по предмету: особенности структуры, содержание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рабочих программ по физкультуре (по необходимост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Итоги сдачи норм ГТО в 2017 – 2018  учебном году. Организация и проведение сдачи норм  ГТО в 2018-2019  учебном году (школьный и муниципальный этапы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новление базы данных об учителях физкультуры М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тенец С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>
          <w:trHeight w:val="1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ябрь    2018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учителей к аттестации (обобщение педагогического опыта, посещение мероприятий и уроков у аттестующихся учителей, работа над темами по самообразованию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Самоанализ и анализ ур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общения учителей физической культуры по итогам прохождения курсовой подготов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амооценка учащихся на уроках физической культуры  в начальной и основной шко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ющиеся учител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ющиеся учителя (Негода Н.С. , Вдовенко З.Ф. ,Парыкин Г.И.)</w:t>
            </w:r>
          </w:p>
        </w:tc>
      </w:tr>
      <w:tr>
        <w:trPr>
          <w:trHeight w:val="2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    2019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доровьесберегающие технологии на уроках физической культуры (презентаци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Организация работы спортивного клуба на базе МБОУ «РСОШ№2»,МБОУ Мирненской  СОШ (педагогическая мастерска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неурочная деятельность в системе ФГОС: создание условий для саморазвития и самореализации личности обучающихся через совместную деятельность образовательного учреждения и семь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Организация и проведение месячника по военно – патриотическому  воспитанию(участие в  школьных и районных мероприятиях)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6"/>
                <w:szCs w:val="26"/>
              </w:rPr>
              <w:t xml:space="preserve"> Итоги  районной школьной спартакиады за первое полугодие  2018- 2019 учебно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а Н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О проведении спортивных соревнований «Президентские спортивные игры» и «Президентские спортивные состязания» в 2018-2019 учебном году.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Мониторинг организации внеурочной деятельности по спортивному направлению   в О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Итоги проведения месячника по военно – патриотическому воспита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густ     2019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Анализ результатов деятельности ММО в 2018-2019 учебном году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Утверждение плана работы ММО на 2019-2020 учебный г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3.Подведение итогов спартакиады школьников в 2018 – 2019 учебном году среди основных и средних школ района.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5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21:00Z</dcterms:created>
  <dc:creator>user</dc:creator>
  <dc:description/>
  <cp:keywords/>
  <dc:language>en-US</dc:language>
  <cp:lastModifiedBy>Пользователь</cp:lastModifiedBy>
  <cp:lastPrinted>2017-09-11T22:52:00Z</cp:lastPrinted>
  <dcterms:modified xsi:type="dcterms:W3CDTF">2018-10-31T01:32:00Z</dcterms:modified>
  <cp:revision>122</cp:revision>
  <dc:subject/>
  <dc:title>                        План  работы районного методического объединения </dc:title>
</cp:coreProperties>
</file>