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ОУ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_(района, города), аттесту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квалификацио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в ____квартале 20___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1"/>
        <w:gridCol w:w="1417"/>
        <w:gridCol w:w="1560"/>
        <w:gridCol w:w="850"/>
        <w:gridCol w:w="851"/>
        <w:gridCol w:w="850"/>
        <w:gridCol w:w="567"/>
        <w:gridCol w:w="1559"/>
        <w:gridCol w:w="1418"/>
        <w:gridCol w:w="1417"/>
        <w:gridCol w:w="851"/>
        <w:gridCol w:w="1048"/>
      </w:tblGrid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работника (полно-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учителей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 с указанием  основного предмета, по которому аттестуется, и количества час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учителей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предметы с указанием количества час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ОУ (в соответствии с уставом) с указанием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т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гда, какое ОУ окончил, специаль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о диплом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К, 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обучения, дата,  кол-во часов, те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редыдущей аттестации  категория,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заседания ГА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ая форма, осн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мечаний, в ходе контрольно-надзорных мероприятий</w:t>
            </w:r>
          </w:p>
        </w:tc>
      </w:tr>
      <w:tr>
        <w:trPr>
          <w:trHeight w:val="18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олжности, по которой аттест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анном О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, 9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УО                           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олнитель  (</w:t>
      </w:r>
      <w:r>
        <w:rPr>
          <w:rFonts w:cs="Times New Roman" w:ascii="Times New Roman" w:hAnsi="Times New Roman"/>
          <w:b/>
        </w:rPr>
        <w:t>ФИО полностью</w:t>
      </w:r>
      <w:r>
        <w:rPr>
          <w:rFonts w:cs="Times New Roman" w:ascii="Times New Roman" w:hAnsi="Times New Roman"/>
        </w:rPr>
        <w:t xml:space="preserve">), контактный телеф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!!Если аттестуется руководитель по предмету – в колонке «должность» вначале писать директор, затем учитель русского языка, 9 ча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од рождения – 1980;  дата заседания ГАК – 15.12.2017г.; особая форма – Почетный работник общего образования РФ, 15.12.2010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ы ПК: АКИПКРО, 10.05.2014г., 72 час., «тема»; ПП – по аналогии с курсами П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ке «в должности» учитывается  общий педстаж работы в должности в разных ОУ суммарно.</w:t>
      </w:r>
    </w:p>
    <w:sectPr>
      <w:type w:val="nextPage"/>
      <w:pgSz w:orient="landscape" w:w="16838" w:h="11906"/>
      <w:pgMar w:left="1134" w:right="6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3:00Z</dcterms:created>
  <dc:creator>123</dc:creator>
  <dc:description/>
  <cp:keywords/>
  <dc:language>en-US</dc:language>
  <cp:lastModifiedBy>1</cp:lastModifiedBy>
  <cp:lastPrinted>2018-10-16T12:01:00Z</cp:lastPrinted>
  <dcterms:modified xsi:type="dcterms:W3CDTF">2018-10-16T05:03:00Z</dcterms:modified>
  <cp:revision>4</cp:revision>
  <dc:subject/>
  <dc:title/>
</cp:coreProperties>
</file>