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го методического объединения учителей технологии Род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ММО на учебный год, приоритетные направления деятельности 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ащихся к трудовой деятельности в условиях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ой компетентности в сфере трудовой деятельности в сочетании с условиям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овременных педагогических технологий для планирования и реализации новых развивающих технологий, включающих в себя развивающие, обучающие и воспитательные ц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Сергей Андреевич, МБОУ "Степновская средняя общеобразовательная школа" Родинского района, Почетный работник общего образования, победитель конкурса ПНПО, премии губернатора Алтайского края, член экспертной комиссии по аттес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школ: 9 школьных методических объеди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М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учебно-воспитательном процесс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на уроках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рофессиональной компетентности  учителей   в области освоения  приемов, необходимых для успешного развития учащихся и  реализации предмет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стандарт учителя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 технологии в 2015/2014 учебном году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06 ноября 2015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15 февраля 2016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18 апреля 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Пользователь Windows</dc:creator>
  <dc:description/>
  <cp:keywords/>
  <dc:language>en-US</dc:language>
  <cp:lastModifiedBy>Секретарь</cp:lastModifiedBy>
  <dcterms:modified xsi:type="dcterms:W3CDTF">2015-10-19T07:27:00Z</dcterms:modified>
  <cp:revision>5</cp:revision>
  <dc:subject/>
  <dc:title/>
</cp:coreProperties>
</file>