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униципального методического объединения (ММО) учителей истории и обществознания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паспорта РМ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раздел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ММО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МО учителей истории и общество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ель и задачи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МО на учебный год,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еятельности М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ем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Комплексное  использование современных подходов к организации образовательного процесса как фактор повышения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Цель: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           создание условий для повышения уровня педагогического мастерства учителей истории в области образовательных   </w:t>
            </w:r>
            <w:r>
              <w:rPr>
                <w:color w:val="000000"/>
              </w:rPr>
              <w:t>в условиях перехода на ФГОС ОО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>    </w:t>
            </w:r>
          </w:p>
          <w:p>
            <w:pPr>
              <w:pStyle w:val="Normal"/>
              <w:ind w:right="-185" w:hanging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- организовать изучение и способствовать внедрению новых образовательных технологий в условиях перехода на ФГОС ООО;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- содействовать  изучению  различных форм    и методов внеурочной  работы  по истории  для  развития творческого  потенциала, познавательных интересов  и способностей учащихся;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вышать  уровень профессиональной подготовки учителей через систему семинаров, курсы повышения квалификации, обмен опытом;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/>
              <w:t>- изучать и распространять  положительный опыт подготовки к ОГЭ и ЕГЭ по истории и обществознанию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Совершенствование профессионального мастерств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общедидактической и методической подготовки педагогов при переходе к ФГОС ОО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ыявление, обобщение и распространение  опыта работы педагогов район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Повышение мотивации учащихся на уроках истории и обществознания посредством использования современных образовательных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4. Активизация работы по подготовке учащихся к ОГЭ и ЕГЭ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уководитель ММ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Мясоедова Наталья Александровна, МБОУ «РСОШ № 2», учитель истор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Лауреат краевого конкурса «Сердце отдаю детям» в номинации «Классный руководитель 2007 год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бедитель Краевого  конкурса лучших педагогических работников за 200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бедитель  Всероссийского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</w:t>
            </w:r>
            <w:r>
              <w:rPr/>
              <w:t>Председатель комиссии по проверке олимпиадных работ по истори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Тематика консультаций: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«Организация подготовки к государственно итоговой аттестации по истории и обществознанию».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н работы ММО на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ебный год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cs="Tahoma" w:ascii="Tahoma" w:hAnsi="Tahoma"/>
                <w:color w:val="0000CD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н работы ММО на год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как способ повышения мотивации  школьников в изучении предметов»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1. Роль школьного музея в образовательном пространстве (из опыта  работы)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муниципальных предметных конкурсов, интеллектуальных игр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руглый стол. «Алгоритм подготовки к ГИА по истории и обществознанию»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 w:cs="Times New Roman"/>
                <w:sz w:val="25"/>
                <w:szCs w:val="25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2-е заседание М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ема:  «Активные методы обучения ка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 повышения эффективности образовательного процесса»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 кейс   технологий на уроках истории и обществознания». </w:t>
            </w:r>
          </w:p>
          <w:p>
            <w:pPr>
              <w:pStyle w:val="Normal"/>
              <w:shd w:fill="FFFFFF" w:val="clear"/>
              <w:ind w:left="17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Структура современного урока в соответствии с требованиями ФГОС (из опыта работы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Анализ результатов муниципального  этапа   Всероссийской олимпиады  школьников по истории, обществознанию, прав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3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  «Повышение  профессионального мастерства педагогов  как фактор осуществления качественного образования обучающихся»</w:t>
            </w:r>
          </w:p>
          <w:p>
            <w:pPr>
              <w:pStyle w:val="11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ы современного урока по ФГОС  в контексте изучения нового материала (из опыта работы)</w:t>
            </w:r>
          </w:p>
          <w:p>
            <w:pPr>
              <w:pStyle w:val="11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монстрационных версий контрольно-измерительных материалов ЕГЭ, ОГЭ, ВПР 2018-2019 учебный год.</w:t>
            </w:r>
          </w:p>
          <w:p>
            <w:pPr>
              <w:pStyle w:val="11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работы по подготовке к проведению ВПР. Обмен опытом по методике подготовки. 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sz w:val="25"/>
                <w:szCs w:val="25"/>
                <w:lang w:eastAsia="en-US"/>
              </w:rPr>
            </w:r>
          </w:p>
          <w:p>
            <w:pPr>
              <w:pStyle w:val="Style13"/>
              <w:spacing w:before="0" w:after="0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4-е заседание ММО</w:t>
            </w:r>
          </w:p>
          <w:p>
            <w:pPr>
              <w:pStyle w:val="Style13"/>
              <w:spacing w:before="0" w:after="0"/>
              <w:rPr>
                <w:rFonts w:eastAsia="MS UI Gothic"/>
                <w:b/>
                <w:b/>
                <w:i/>
                <w:i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: </w:t>
            </w:r>
            <w:r>
              <w:rPr>
                <w:rFonts w:eastAsia="Calibri"/>
                <w:lang w:eastAsia="en-US"/>
              </w:rPr>
              <w:t>Организация методической работы учителей истории и обществознания  на 2019– 2020 учебный го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МО учителей истории и обществознания Родинского района за 2018-2019 учебный год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государственной итоговой аттестации в 9-х, 11-х классах по истории и обществознанию в ОУ Родинского района в 2018-2019 учебном году. Проблемы. Пути решения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профессиональных данных педагогов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рректировка плана работы на 2019-2020 учебный го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овост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О - октябрь – ноябрь 2018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 профессиональных объединений педагогов, сентябрь 2018г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ой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, обществознанию, ноябрь 2018 г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по истории, обществознанию, январь 2019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ир поиска, в мир науки», март 2019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ущее Алтая», май 2019 г.</w:t>
            </w:r>
          </w:p>
          <w:p>
            <w:pPr>
              <w:pStyle w:val="Style14"/>
              <w:autoSpaceDE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едагогический опыт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лезные ссылк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blank">
              <w:r>
                <w:rPr>
                  <w:rStyle w:val="InternetLink"/>
                  <w:color w:val="007700"/>
                  <w:shd w:fill="FFFFFF" w:val="clear"/>
                </w:rPr>
                <w:t>educaltai.ru</w:t>
              </w:r>
            </w:hyperlink>
            <w:r>
              <w:rPr>
                <w:rFonts w:eastAsia="Calibri"/>
                <w:lang w:eastAsia="en-US"/>
              </w:rPr>
              <w:t xml:space="preserve">  - сайт Главного управления образования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 Алтайского кр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72CA"/>
                  <w:shd w:fill="FFFFFF" w:val="clear"/>
                </w:rPr>
                <w:t>www.akipkro.ru</w:t>
              </w:r>
            </w:hyperlink>
            <w:r>
              <w:rPr>
                <w:rFonts w:eastAsia="Calibri"/>
                <w:lang w:eastAsia="en-US"/>
              </w:rPr>
              <w:t xml:space="preserve">  сайт АКИПКР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7700"/>
                  <w:u w:val="none"/>
                  <w:shd w:fill="FFFFFF" w:val="clear"/>
                </w:rPr>
                <w:t>akcdk22.ru</w:t>
              </w:r>
            </w:hyperlink>
            <w:r>
              <w:rPr>
                <w:rFonts w:eastAsia="Calibri"/>
                <w:lang w:eastAsia="en-US"/>
              </w:rPr>
              <w:t xml:space="preserve">  - страница краевого УМО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и на официальные сайты, содержащие учебные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материалы, ЦОР, на сайты издательств </w:t>
            </w:r>
          </w:p>
          <w:p>
            <w:pPr>
              <w:pStyle w:val="Heading2"/>
              <w:shd w:fill="FFFFFF" w:val="clear"/>
              <w:spacing w:lineRule="atLeast" w:line="326"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7700"/>
                  <w:sz w:val="24"/>
                  <w:szCs w:val="24"/>
                  <w:u w:val="none"/>
                  <w:shd w:fill="FFFFFF" w:val="clear"/>
                </w:rPr>
                <w:t>proshkolu</w:t>
              </w:r>
              <w:r>
                <w:rPr>
                  <w:rStyle w:val="InternetLink"/>
                  <w:color w:val="0077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color w:val="007700"/>
                  <w:sz w:val="24"/>
                  <w:szCs w:val="24"/>
                  <w:u w:val="none"/>
                  <w:shd w:fill="FFFFFF" w:val="clear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" w:tgtFrame="_blank">
              <w:r>
                <w:rPr>
                  <w:rStyle w:val="InternetLink"/>
                  <w:color w:val="551A8B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Про Школу ру</w:t>
              </w:r>
              <w:r>
                <w:rPr>
                  <w:rStyle w:val="InternetLink"/>
                  <w:b w:val="false"/>
                  <w:bCs w:val="false"/>
                  <w:color w:val="551A8B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бесплатный школьный портал</w:t>
              </w:r>
            </w:hyperlink>
          </w:p>
          <w:p>
            <w:pPr>
              <w:pStyle w:val="Heading2"/>
              <w:shd w:fill="FFFFFF" w:val="clear"/>
              <w:spacing w:lineRule="atLeast" w:line="326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color w:val="007700"/>
                  <w:sz w:val="24"/>
                  <w:szCs w:val="24"/>
                  <w:u w:val="none"/>
                  <w:shd w:fill="FFFFFF" w:val="clear"/>
                </w:rPr>
                <w:t>https://my.1september.ru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Издательский дом «Первое сентября»</w:t>
              </w:r>
            </w:hyperlink>
          </w:p>
          <w:p>
            <w:pPr>
              <w:pStyle w:val="Heading2"/>
              <w:shd w:fill="FFFFFF" w:val="clear"/>
              <w:spacing w:lineRule="atLeast" w:line="326" w:before="0" w:after="0"/>
              <w:rPr>
                <w:rStyle w:val="Serpurlitem"/>
                <w:color w:val="007700"/>
                <w:sz w:val="24"/>
                <w:szCs w:val="24"/>
                <w:shd w:fill="FFFFFF" w:val="clear"/>
              </w:rPr>
            </w:pPr>
            <w:hyperlink r:id="rId9" w:tgtFrame="_blank">
              <w:r>
                <w:rPr>
                  <w:rStyle w:val="InternetLink"/>
                  <w:color w:val="007700"/>
                  <w:sz w:val="24"/>
                  <w:szCs w:val="24"/>
                  <w:shd w:fill="FFFFFF" w:val="clear"/>
                </w:rPr>
                <w:t>school1227.ru</w:t>
              </w:r>
            </w:hyperlink>
            <w:r>
              <w:rPr>
                <w:rStyle w:val="Serpurlmark"/>
                <w:color w:val="007700"/>
                <w:sz w:val="24"/>
                <w:szCs w:val="24"/>
                <w:shd w:fill="FFFFFF" w:val="clear"/>
              </w:rPr>
              <w:t>›</w:t>
            </w:r>
            <w:r>
              <w:rPr>
                <w:rStyle w:val="Serpurlitem"/>
                <w:color w:val="007700"/>
                <w:sz w:val="24"/>
                <w:szCs w:val="24"/>
                <w:shd w:fill="FFFFFF" w:val="clear"/>
              </w:rPr>
              <w:t xml:space="preserve"> «1 сентября»: </w:t>
            </w:r>
            <w:r>
              <w:rPr>
                <w:rStyle w:val="Serpurlmark"/>
                <w:color w:val="007700"/>
                <w:sz w:val="24"/>
                <w:szCs w:val="24"/>
                <w:shd w:fill="FFFFFF" w:val="clear"/>
              </w:rPr>
              <w:t>«</w:t>
            </w:r>
            <w:hyperlink r:id="rId10" w:tgtFrame="_blank">
              <w:r>
                <w:rPr>
                  <w:rStyle w:val="InternetLink"/>
                  <w:color w:val="007700"/>
                  <w:sz w:val="24"/>
                  <w:szCs w:val="24"/>
                  <w:shd w:fill="FFFFFF" w:val="clear"/>
                </w:rPr>
                <w:t>Школа цифрового века</w:t>
              </w:r>
            </w:hyperlink>
            <w:r>
              <w:rPr>
                <w:rStyle w:val="Serpurlitem"/>
                <w:color w:val="0077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Heading2"/>
              <w:shd w:fill="FFFFFF" w:val="clear"/>
              <w:spacing w:lineRule="atLeast" w:line="326" w:before="0" w:after="0"/>
              <w:rPr>
                <w:rStyle w:val="Serpurlitem"/>
                <w:color w:val="0077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ЛАН РАБОТЫ ММ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ИТЕЛЕЙ ИСТОРИИ  И ОБЩЕСТВОЗН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2018 – 2019 учебный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ММО учителей истории и обществознания Родинского района Мясоедова Н.А., 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 xml:space="preserve">учитель высшей категории истории и обществознания МБОУ «РСОШ №2» </w:t>
      </w:r>
    </w:p>
    <w:p>
      <w:pPr>
        <w:pStyle w:val="Normal"/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15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но 201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: «</w:t>
      </w:r>
      <w:r>
        <w:rPr>
          <w:rFonts w:eastAsia="Calibri"/>
          <w:sz w:val="25"/>
          <w:szCs w:val="25"/>
          <w:lang w:eastAsia="en-US"/>
        </w:rPr>
        <w:t>Комплексное  использование современных подходов к организации образовательного процесса как фактор повышения качества образовательных результатов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Цель: </w:t>
      </w:r>
      <w:r>
        <w:rPr>
          <w:rFonts w:eastAsia="Calibri"/>
          <w:lang w:eastAsia="en-US"/>
        </w:rPr>
        <w:t>методическое сопровождение системного развития профессиональной компетентности учителей истории и обществознания, обеспечивающей достижение более высокого качества образования.</w:t>
      </w:r>
    </w:p>
    <w:p>
      <w:pPr>
        <w:pStyle w:val="Style13"/>
        <w:spacing w:lineRule="atLeast" w:line="312" w:before="206" w:after="75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ind w:left="720" w:right="-185" w:hanging="360"/>
        <w:rPr>
          <w:rStyle w:val="Appleconvertedspace"/>
          <w:color w:val="000000"/>
        </w:rPr>
      </w:pPr>
      <w:r>
        <w:rPr>
          <w:color w:val="000000"/>
        </w:rPr>
        <w:t>- организовать изучение и способствовать внедрению новых образовательных технологий в условиях перехода на ФГОС ООО;</w:t>
      </w:r>
    </w:p>
    <w:p>
      <w:pPr>
        <w:pStyle w:val="Normal"/>
        <w:numPr>
          <w:ilvl w:val="0"/>
          <w:numId w:val="6"/>
        </w:numPr>
        <w:ind w:left="720" w:right="-185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содействовать  изучению  различных форм    и методов внеурочной  работы  по истории  для  развития творческого  потенциала, познавательных интересов  и способностей учащихся;</w:t>
      </w:r>
    </w:p>
    <w:p>
      <w:pPr>
        <w:pStyle w:val="Normal"/>
        <w:numPr>
          <w:ilvl w:val="0"/>
          <w:numId w:val="6"/>
        </w:numPr>
        <w:ind w:left="720" w:right="-185" w:hanging="360"/>
        <w:rPr>
          <w:color w:val="000000"/>
        </w:rPr>
      </w:pPr>
      <w:r>
        <w:rPr>
          <w:color w:val="000000"/>
        </w:rPr>
        <w:t xml:space="preserve"> </w:t>
      </w:r>
      <w:r>
        <w:rPr/>
        <w:t>повышать  уровень профессиональной подготовки учителей через систему семинаров, курсы повышения квалификации, обмен опытом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о составлению рабочих программ учебных дисциплин, элективных курс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распространять  положительный опыт подготовки к ОГЭ и ЕГЭ по истории и обществозна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Поставленные цели и задачи реализуются через следующие виды деятельности: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дагогов актуальной профессиональной информацие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актуальным проблемам образов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и коммуникационных технолог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дагогического опыта учителе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мастер-классы, семинары, практикумы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работы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заседание ММО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, научно-практические конференции школьников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-пратикумы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равления работы МО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Информационн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33"/>
        <w:gridCol w:w="1701"/>
        <w:gridCol w:w="1984"/>
      </w:tblGrid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олжить создание базы дан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сти мониторинг профессиональных потребносте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мен опытом по составлению рабоч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учить федеральный перечень учебников по истории и обществозн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8"/>
        <w:gridCol w:w="1559"/>
        <w:gridCol w:w="1950"/>
      </w:tblGrid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аботы з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, члены ММО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езультатов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Янв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езультатов ЕГЭ и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юнь, 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абочих программ по предмет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й, 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учебно-методического обеспечения образовательного процес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ind w:left="4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рганизационно-методическая деятельность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984"/>
      </w:tblGrid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как способ повышения мотивации  школьников в изучении предметов»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1. Роль школьного музея в образовательном пространстве (из опыта  работы)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муниципальных предметных конкурсов, интеллектуальных игр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руглый стол. «Алгоритм подготовки к ГИА по истории и обществознанию».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оедова Н.А., члены ММО: </w:t>
            </w:r>
          </w:p>
          <w:p>
            <w:pPr>
              <w:pStyle w:val="Normal"/>
              <w:jc w:val="center"/>
              <w:rPr/>
            </w:pPr>
            <w:r>
              <w:rPr/>
              <w:t>1 вопрос -  Кулиш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2-е заседание М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ема:  «Активные методы обучения ка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 повышения эффективности образовательного процесса»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 кейс   технологий на уроках истории и обществознания». </w:t>
            </w:r>
          </w:p>
          <w:p>
            <w:pPr>
              <w:pStyle w:val="Normal"/>
              <w:shd w:fill="FFFFFF" w:val="clear"/>
              <w:ind w:left="17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Структура современного урока в соответствии с требованиями ФГОС (выступление из опыта работы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Анализ результатов муниципального  этапа   Всероссийской олимпиады  школьников по истории, обществознанию, прав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:</w:t>
            </w:r>
          </w:p>
          <w:p>
            <w:pPr>
              <w:pStyle w:val="Normal"/>
              <w:jc w:val="center"/>
              <w:rPr/>
            </w:pPr>
            <w:r>
              <w:rPr/>
              <w:t>1 вопрос – Харламова Т.А.,</w:t>
            </w:r>
          </w:p>
          <w:p>
            <w:pPr>
              <w:pStyle w:val="Normal"/>
              <w:jc w:val="center"/>
              <w:rPr/>
            </w:pPr>
            <w:r>
              <w:rPr/>
              <w:t>2 вопрос – Буб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3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  «Повышение  профессионального мастерства педагогов  как фактор осуществления качественного образования обучающихся»</w:t>
            </w:r>
          </w:p>
          <w:p>
            <w:pPr>
              <w:pStyle w:val="11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ы современного урока по ФГОС  в контексте изучения нового материала (выступление из опыта работы)</w:t>
            </w:r>
          </w:p>
          <w:p>
            <w:pPr>
              <w:pStyle w:val="11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монстрационных версий контрольно-измерительных материалов ЕГЭ, ОГЭ, ВПР 2018-2019 учебный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истема работы по подготовке к проведению ВПР. Обмен опытом по методике подготов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:</w:t>
            </w:r>
          </w:p>
          <w:p>
            <w:pPr>
              <w:pStyle w:val="Normal"/>
              <w:jc w:val="center"/>
              <w:rPr/>
            </w:pPr>
            <w:r>
              <w:rPr/>
              <w:t>1 вопрос – Губерт А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 вопрос – Гостева Л.А.</w:t>
            </w:r>
          </w:p>
        </w:tc>
      </w:tr>
      <w:tr>
        <w:trPr>
          <w:trHeight w:val="3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3"/>
              <w:spacing w:before="0" w:after="0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4-е заседание ММО</w:t>
            </w:r>
          </w:p>
          <w:p>
            <w:pPr>
              <w:pStyle w:val="Style13"/>
              <w:spacing w:before="0" w:after="0"/>
              <w:rPr>
                <w:rFonts w:eastAsia="MS UI Gothic"/>
                <w:b/>
                <w:b/>
                <w:i/>
                <w:i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: </w:t>
            </w:r>
            <w:r>
              <w:rPr>
                <w:rFonts w:eastAsia="Calibri"/>
                <w:lang w:eastAsia="en-US"/>
              </w:rPr>
              <w:t>Организация методической работы учителей истории и обществознания  на 2019– 2020 учебный го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МО учителей истории и обществознания Родинского района за 2018-2019 учебный год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государственной итоговой аттестации в 9-х, 11-х классах по истории и обществознанию в ОУ Родинского района в 2018-2019 учебном году. Проблемы. Пути решения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профессиональных данных педагогов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рректировка плана работы на 2019-2020 учебный год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Авгус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сопровождение повышения профессионализма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417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урсовая переподготовка учителей истории и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К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Члены  ММ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учителей истории и обществознания в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итета по образова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МО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четы учителей по самообразова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частие педагогов в конкурсах профессионального мастерств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педагогов  в дистанционных конкурс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олодых специалис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учителям во время подготовки к аттестации, выступлениям на семинар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Методическое сопровождение программы «Одаренные дет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417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предметных олимпиадах разного уров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МО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учащихся в конкурсе исследовательских работ различных уровн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ганизация и проведение муниципального этапа Всероссийской олимпиады школь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школьного уровня Всероссийской олимпиады школь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ганизация участия учащихся в дистанционных интеллектуальных марафонах, олимпиад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540" w:hanging="540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спеваемости обучающихся, качества зна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шная сдача обучающимися ОГЭ и ЕГЭ по истории и обществознанию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педагог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обучающихся к изучению предметов: история  и обществознани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занимающихся научной, исследовательской и проектной деятельностью по предмет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rpurlmark">
    <w:name w:val="serp-url__mark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akcdk22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s://my.1september.ru/" TargetMode="External"/><Relationship Id="rId8" Type="http://schemas.openxmlformats.org/officeDocument/2006/relationships/hyperlink" Target="http://xn--1-btbl6aqcj8hc.xn--p1ai/" TargetMode="External"/><Relationship Id="rId9" Type="http://schemas.openxmlformats.org/officeDocument/2006/relationships/hyperlink" Target="http://www.school1227.ru/" TargetMode="External"/><Relationship Id="rId10" Type="http://schemas.openxmlformats.org/officeDocument/2006/relationships/hyperlink" Target="http://www.school1227.ru/index.php/2011-04-30-10-56-53/16--q1-q/215-l1-r-l-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4:00Z</dcterms:created>
  <dc:creator>Секретарь</dc:creator>
  <dc:description/>
  <cp:keywords/>
  <dc:language>en-US</dc:language>
  <cp:lastModifiedBy>Пользователь Windows</cp:lastModifiedBy>
  <cp:lastPrinted>2015-03-25T11:14:00Z</cp:lastPrinted>
  <dcterms:modified xsi:type="dcterms:W3CDTF">2019-02-21T16:07:00Z</dcterms:modified>
  <cp:revision>30</cp:revision>
  <dc:subject/>
  <dc:title/>
</cp:coreProperties>
</file>