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Паспорт муниципального методического объедин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едагогов-психологов</w:t>
      </w:r>
    </w:p>
    <w:tbl>
      <w:tblPr>
        <w:tblW w:w="9563" w:type="dxa"/>
        <w:jc w:val="left"/>
        <w:tblInd w:w="-10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9"/>
        <w:gridCol w:w="6704"/>
      </w:tblGrid>
      <w:tr>
        <w:trPr/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паспорта ММО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Наименование ММО 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тодическое объединение педагогов-психологов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ь и задачи деятельности ММО на учебный год, приоритетные направления деятельности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lang w:eastAsia="ru-RU"/>
              </w:rPr>
              <w:t>Цель деятельности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8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вышение профессионального уровня и развитие творческого потенциала педагогов-психологов, организация методической поддержки повышения профессиональной компетентности и самореализации педагогов - психологов для обеспечения качества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lang w:eastAsia="ru-RU"/>
              </w:rPr>
              <w:t>Задачи деятельности: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1.         Изучение нормативно-правовой и методической документации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2. Развитие способности использования приобретенных психологических знаний в условиях образовательного процесса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eastAsia="ru-RU"/>
              </w:rPr>
              <w:t>3.   Повышение профессиональной компетентности педагогов – психолог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Оказание методической помощи педагогам-психологам по актуальным вопросам профессиональ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eastAsia="ru-RU"/>
              </w:rPr>
              <w:t>Оказание личностной, профессиональной поддержки и помощи  педагогам-психолога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eastAsia="ru-RU"/>
              </w:rPr>
              <w:t>Содействие в профессиональном росте и самореализации педагогов-психологов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  <w:t>Приоритетные направления деятельности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хологическое сопровождение ФГОС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рмирование жизнестойкости учащихс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формационно-методическое обеспечение педагогов-психолого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знакомление специалистов с новыми технологиями психологической работы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казание психологам помощи в овладении навыками практической работы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color w:val="FF336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мен опытом работы.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FF336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3366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FF336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ководитель ММО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3366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Чучуйко Евгения Александровна, педагог-психолог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 xml:space="preserve">муниципального бюджетного общеобразовательного учреждения «Родинская средняя общеобразовательная школа №1»,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ервая квалификационная категория.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 xml:space="preserve">e-mail: chuchuyko@list.ru 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меститель руководителя ММО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8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Супрун Наталья Викторовна,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едагог-психолог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муниципального бюджетного общеобразовательного учреждения «Родинская средняя общеобразовательная школа №2», выс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я квалификационная категория.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ан работы ММО на 2015-2016 учебный год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6605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70"/>
              <w:gridCol w:w="4575"/>
              <w:gridCol w:w="1460"/>
            </w:tblGrid>
            <w:tr>
              <w:trPr/>
              <w:tc>
                <w:tcPr>
                  <w:tcW w:w="5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left" w:pos="-709" w:leader="none"/>
                      <w:tab w:val="left" w:pos="70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left" w:pos="-709" w:leader="none"/>
                      <w:tab w:val="left" w:pos="70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Тема </w:t>
                  </w:r>
                </w:p>
              </w:tc>
              <w:tc>
                <w:tcPr>
                  <w:tcW w:w="14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left" w:pos="-709" w:leader="none"/>
                      <w:tab w:val="left" w:pos="70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оки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ListParagraph"/>
                    <w:tabs>
                      <w:tab w:val="left" w:pos="708" w:leader="none"/>
                      <w:tab w:val="left" w:pos="1428" w:leader="none"/>
                      <w:tab w:val="left" w:pos="2148" w:leader="none"/>
                      <w:tab w:val="left" w:pos="2868" w:leader="none"/>
                      <w:tab w:val="left" w:pos="3588" w:leader="none"/>
                      <w:tab w:val="left" w:pos="3611" w:leader="none"/>
                      <w:tab w:val="left" w:pos="4308" w:leader="none"/>
                    </w:tabs>
                    <w:spacing w:before="0" w:after="0"/>
                    <w:ind w:left="0" w:right="0" w:hanging="36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Профессиональный стандарт  педагога-психолога в сфере образования</w:t>
                  </w:r>
                </w:p>
              </w:tc>
              <w:tc>
                <w:tcPr>
                  <w:tcW w:w="14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left" w:pos="-709" w:leader="none"/>
                      <w:tab w:val="left" w:pos="70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.09.15.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ListParagraph"/>
                    <w:tabs>
                      <w:tab w:val="left" w:pos="708" w:leader="none"/>
                      <w:tab w:val="left" w:pos="1428" w:leader="none"/>
                      <w:tab w:val="left" w:pos="2148" w:leader="none"/>
                      <w:tab w:val="left" w:pos="2868" w:leader="none"/>
                      <w:tab w:val="left" w:pos="3588" w:leader="none"/>
                      <w:tab w:val="left" w:pos="3611" w:leader="none"/>
                      <w:tab w:val="left" w:pos="4308" w:leader="none"/>
                    </w:tabs>
                    <w:spacing w:before="0" w:after="0"/>
                    <w:ind w:left="0" w:right="0" w:hanging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left" w:pos="-709" w:leader="none"/>
                      <w:tab w:val="left" w:pos="70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рганизация работы по оказанию психолого-педагогической помощи школьникам с ограниченными возможностями здоровья</w:t>
                  </w:r>
                </w:p>
              </w:tc>
              <w:tc>
                <w:tcPr>
                  <w:tcW w:w="14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left" w:pos="-709" w:leader="none"/>
                      <w:tab w:val="left" w:pos="70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12.15.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ListParagraph"/>
                    <w:tabs>
                      <w:tab w:val="left" w:pos="708" w:leader="none"/>
                      <w:tab w:val="left" w:pos="1428" w:leader="none"/>
                      <w:tab w:val="left" w:pos="2148" w:leader="none"/>
                      <w:tab w:val="left" w:pos="2868" w:leader="none"/>
                      <w:tab w:val="left" w:pos="3588" w:leader="none"/>
                      <w:tab w:val="left" w:pos="3611" w:leader="none"/>
                      <w:tab w:val="left" w:pos="4308" w:leader="none"/>
                    </w:tabs>
                    <w:spacing w:before="0" w:after="0"/>
                    <w:ind w:left="5" w:right="45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5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оль психолога в реализации ФГОС</w:t>
                  </w:r>
                </w:p>
              </w:tc>
              <w:tc>
                <w:tcPr>
                  <w:tcW w:w="14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left" w:pos="-709" w:leader="none"/>
                      <w:tab w:val="left" w:pos="70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03.16.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ListParagraph"/>
                    <w:tabs>
                      <w:tab w:val="left" w:pos="708" w:leader="none"/>
                      <w:tab w:val="left" w:pos="1428" w:leader="none"/>
                      <w:tab w:val="left" w:pos="2148" w:leader="none"/>
                      <w:tab w:val="left" w:pos="2868" w:leader="none"/>
                      <w:tab w:val="left" w:pos="3588" w:leader="none"/>
                      <w:tab w:val="left" w:pos="3611" w:leader="none"/>
                      <w:tab w:val="left" w:pos="4308" w:leader="none"/>
                    </w:tabs>
                    <w:spacing w:before="0" w:after="0"/>
                    <w:ind w:left="0" w:right="0" w:hanging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5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коррекционно-развивающих и профилактических программ в практике педагога-психолога</w:t>
                  </w:r>
                </w:p>
              </w:tc>
              <w:tc>
                <w:tcPr>
                  <w:tcW w:w="14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left" w:pos="-709" w:leader="none"/>
                      <w:tab w:val="left" w:pos="70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.05.16.</w:t>
                  </w:r>
                </w:p>
              </w:tc>
            </w:tr>
          </w:tbl>
          <w:p>
            <w:pPr>
              <w:pStyle w:val="Normal"/>
              <w:spacing w:before="2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овости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u w:val="none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1"/>
                <w:u w:val="none"/>
                <w:lang w:eastAsia="ru-RU"/>
              </w:rPr>
              <w:t xml:space="preserve">Уважаемые коллеги! 22-23 октября 2015 года в г. Барнауле состоится VI Всероссийская научно- практическая конференция «Психологическая культура и психологическое здоровье в современном Российском образовании». 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дагогический опыт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лезные ссылки на Интернет - ресурсы 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lang w:eastAsia="ru-RU"/>
                </w:rPr>
                <w:t>Федеральные государственные образовательные стандарты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left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lang w:eastAsia="ru-RU"/>
                </w:rPr>
                <w:t>Сайт Главного управления образования и молодежной политики Алтайского края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left"/>
              <w:rPr>
                <w:rStyle w:val="InternetLink"/>
                <w:rFonts w:ascii="Times New Roman" w:hAnsi="Times New Roman" w:eastAsia="Times New Roman" w:cs="Times New Roman"/>
                <w:color w:val="0000FF"/>
                <w:sz w:val="21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lang w:eastAsia="ru-RU"/>
                </w:rPr>
                <w:t>Сайт АКИПКРО</w:t>
              </w:r>
            </w:hyperlink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1"/>
                <w:lang w:eastAsia="ru-RU"/>
              </w:rPr>
              <w:t xml:space="preserve">Алтайский краевой центр диагностики и консультирования (АКЦДК)-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lang w:eastAsia="ru-RU"/>
                </w:rPr>
                <w:t>http://akcdk22.ru</w:t>
              </w:r>
            </w:hyperlink>
          </w:p>
        </w:tc>
      </w:tr>
    </w:tbl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.isiorao.ru/" TargetMode="External"/><Relationship Id="rId3" Type="http://schemas.openxmlformats.org/officeDocument/2006/relationships/hyperlink" Target="http://www.educaltai.ru/" TargetMode="External"/><Relationship Id="rId4" Type="http://schemas.openxmlformats.org/officeDocument/2006/relationships/hyperlink" Target="http://akipkro.ru/" TargetMode="External"/><Relationship Id="rId5" Type="http://schemas.openxmlformats.org/officeDocument/2006/relationships/hyperlink" Target="http://akcdk22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21:00Z</dcterms:created>
  <dc:creator>50</dc:creator>
  <dc:description/>
  <dc:language>en-US</dc:language>
  <cp:lastModifiedBy>50</cp:lastModifiedBy>
  <dcterms:modified xsi:type="dcterms:W3CDTF">2015-09-22T04:21:00Z</dcterms:modified>
  <cp:revision>2</cp:revision>
  <dc:subject/>
  <dc:title/>
</cp:coreProperties>
</file>