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методического объединения классных руководителей Родин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аспор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МО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 объединение классных руководи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ММО: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ова Ирина Анатольевна, заместитель директора по ВР МБОУ  « Мирнен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краевого конкурса « Родительское признание -2016» - 2 мест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жюри  муниципального этапа краевого профессионального конкурса классных руководител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амый классный классный-2016 г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 муниципального этапа краевого профессионального конкурса классных руководител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амый классный классный-2015» -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эффективности образовательного процесса через применение современных подходов к организации образовательной деятельности классного руководител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классного руководителя для реализации ФГОС второго поко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классными руководителями методами и приёмами воспитания с   учетом современных требований и новых стандартов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и уровня воспитанности учащихся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азвития и самореализации личности обучающегося, его успешной социализации в обществе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классных руководителей в научно-методическую, инновационную, опытно-педагогическую деятельность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педагогического банка собственных достижений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молодым специалистам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оказать психологическую помощь  трудным детям и семьям, оказавшимся в тяжелой жизненной ситу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абот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мотивации классных руководителей к участию в муниципальных мероприятиях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творческого, способного к саморазвитию портрета классного руководителя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едагогического мастерства каждого классного руководит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аботы ММО классных руководителей Ро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0"/>
        <w:gridCol w:w="1597"/>
        <w:gridCol w:w="21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, формы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МО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Форма проведения: инструктивно-методическо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Основные требования  к планированию воспитательной  работы в 2017-2018 уч.году в свете реализации  требований ФГОС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МО на 2017-2018 учебный год. Задачи ММО на 2017-2018 учебный год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оссийского движения школьников в Алтайском крае в 2017-2018 учебном году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Стратегии развития  воспитания в Российской Федерации на период до 2025 года в системе образования Алтайского края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новных нормативных документов и методических рекомендаций на 2017-2018 учебный год. </w:t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: Леоно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МО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Форма проведения: творческая гости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Как сделать классное дело интересным и содержательным?»</w:t>
            </w:r>
          </w:p>
          <w:p>
            <w:pPr>
              <w:pStyle w:val="Style17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рмарка педагогических идей: «Как  сделать классное дело интересным и  содержательным?».  Знакомство классных руководителей с новыми и интересными формами проведения классных часов, внеклассных мероприят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рименение новых технологий воспитательного процесса в аспекте нравственного и патриотического воспит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овместной деятельности педагогов, детей и родителей по профилактике правонарушений среди подростков на основе дифференцированного подх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Style17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ние современных педагогических технологий в процессе воспитательной работ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инцип системно- деятельного подхода в работе с учениками.</w:t>
            </w:r>
          </w:p>
          <w:p>
            <w:pPr>
              <w:pStyle w:val="Style17"/>
              <w:spacing w:before="0" w:after="200"/>
              <w:ind w:left="1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Совершенствование педагогического мастерства классного руководителя как условие повышения качества духовно- нравственного воспитания обучающихся при введении ФГОС второго покол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: Леонова И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ММО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Форма проведения: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едагогическая этика в работе с обучающимися и их родителями»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ость классного руководителя  как фактор установления педагогически целесообразных взаимоотношений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й руководитель  и ученик: система взаимоотношений. Модели общения педагога с обучающимися  (ненавязчивый контроль поведения ребенка в школе, в семье, на улице)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лассный руководитель  и родители: система взаимоотношений. Психолого- педагогические правила и способы установления контактов с семьей (помощь в налаживании отношений между детьми и взрослыми)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трудничество семьи, школы и социума в воспитании здоровой гармоничной личност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Электронный журнал и электронный дневник – новая форма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: Леоно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МО №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рофилактика вредных привычек и формирование ЗОЖ».</w:t>
            </w:r>
          </w:p>
          <w:p>
            <w:pPr>
              <w:pStyle w:val="Style17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Роль классного руководителя в формировании у учащихся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  <w:p>
            <w:pPr>
              <w:pStyle w:val="Style17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  креативности школьников во внеурочное время с применением   здоровьесберегающих технологий.</w:t>
            </w:r>
          </w:p>
          <w:p>
            <w:pPr>
              <w:pStyle w:val="Style17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классных руководителей по предупреждению детского дорожно – транспортного травматизма.</w:t>
            </w:r>
          </w:p>
          <w:p>
            <w:pPr>
              <w:pStyle w:val="Style17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доровьесберегающие технологии в рамках реализации ФГОС НОО.</w:t>
            </w:r>
          </w:p>
          <w:p>
            <w:pPr>
              <w:pStyle w:val="Style17"/>
              <w:spacing w:before="0" w:after="200"/>
              <w:ind w:left="3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8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: Леоно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лезные ссылки на Интернет - ресур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28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Федеральные государственные образовательные стандарты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28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айт Главного управления образования и молодежной политики Алтайского края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280"/>
              <w:rPr>
                <w:rStyle w:val="InternetLink"/>
                <w:rFonts w:ascii="Times New Roman" w:hAnsi="Times New Roman" w:eastAsia="Times New Roman" w:cs="Times New Roman"/>
                <w:sz w:val="21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Сайт АКИПКРО</w:t>
              </w:r>
            </w:hyperlink>
          </w:p>
          <w:p>
            <w:pPr>
              <w:pStyle w:val="Style17"/>
              <w:spacing w:before="0" w:after="200"/>
              <w:ind w:left="374" w:hanging="0"/>
              <w:contextualSpacing/>
              <w:rPr>
                <w:rStyle w:val="InternetLink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siorao.ru/" TargetMode="External"/><Relationship Id="rId3" Type="http://schemas.openxmlformats.org/officeDocument/2006/relationships/hyperlink" Target="http://www.educaltai.ru/" TargetMode="External"/><Relationship Id="rId4" Type="http://schemas.openxmlformats.org/officeDocument/2006/relationships/hyperlink" Target="http://akipk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45:00Z</dcterms:created>
  <dc:creator>Admin</dc:creator>
  <dc:description/>
  <cp:keywords/>
  <dc:language>en-US</dc:language>
  <cp:lastModifiedBy>Винник</cp:lastModifiedBy>
  <cp:lastPrinted>2015-06-15T08:48:00Z</cp:lastPrinted>
  <dcterms:modified xsi:type="dcterms:W3CDTF">2017-11-08T02:23:00Z</dcterms:modified>
  <cp:revision>60</cp:revision>
  <dc:subject/>
  <dc:title/>
</cp:coreProperties>
</file>