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аспорт методического объединения классных руководителей Родинского райо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паспорта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МО: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ое  объединение классных руководителе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ководитель ММО: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онова Ирина Анатольевна, заместитель директора по ВР МБОУ  « Мирненская средняя общеобразовательная школа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уреат краевого конкурса « Родительское признание -2016» - 2 место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 жюри  муниципального этапа краевого профессионального конкурса классных руководителей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Самый классный классный-2016 г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ер муниципального этапа краевого профессионального конкурса классных руководителей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Самый классный классный-2015» - 3 место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раждена Почетной грамотой Министерства образования и науки РФ ( 2018 го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  <w:t>«Использование современных педагогических технологий по воспитанию нравственного, инициативного, самостоятельного, активного гражданина, с четко выраженной, позитивной гражданской позицией, способного к постоянному самосовершенствованию в процессе воспитательной работы в школе в условиях реализации ФГ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  <w:t>Непрерывное совершенствование форм и методов работы класс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  <w:t>руководителя с учетом современных требований к организ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  <w:t>воспитательного процесса в школе.</w:t>
            </w:r>
          </w:p>
          <w:p>
            <w:pPr>
              <w:pStyle w:val="Style16"/>
              <w:spacing w:before="30" w:after="3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: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  <w:t>1 Оказание помощи классным руководителям в овладении новыми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  <w:t>педагогическими технологиями воспитательного процесса; в повышении творческого потенциала педагогов с учетом их индивидуальных способностей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  <w:t>2 Изучение современных информационных технологий в обла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  <w:t>воспитания и использование их при проведении классных часов и 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  <w:t>процессе воспитательной работы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  <w:t>3 Переориентация процесса взаимодействия классных руководителей от репродуктивной деятельности к исследовательской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  <w:t>4 Направление содержания воспитательной деятельности на развит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  <w:t>ценностно-смысловой, общекультурной, учебно-</w:t>
            </w: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  <w:t>познавательной, информационной, коммуникативной, социально-трудовой компетенций и компетенции личностного  самосовершенствования дете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й результат работы: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методической культуры классных руководителей и, как следствие, повышение уровня воспитанности учащихся. 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ование работы ММО классных руководителей Родинского район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18-2019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110"/>
        <w:gridCol w:w="1597"/>
        <w:gridCol w:w="213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работы, формы провед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3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33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ММО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орма проведения: инструктивно-методическое совещ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7" w:hanging="14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Анализ воспитательной работы  за  2017-2018 учебный год.</w:t>
            </w:r>
          </w:p>
          <w:p>
            <w:pPr>
              <w:pStyle w:val="Normal"/>
              <w:spacing w:lineRule="auto" w:line="240" w:before="0" w:after="0"/>
              <w:ind w:left="137" w:hanging="14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ланирование воспитательной работы на 2018-2019 учебный год.</w:t>
            </w:r>
          </w:p>
          <w:p>
            <w:pPr>
              <w:pStyle w:val="Normal"/>
              <w:spacing w:lineRule="auto" w:line="240" w:before="0" w:after="0"/>
              <w:ind w:left="137" w:hanging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Подготовка к муниципальному этапу краевого конкурса « Самый классный классный»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yandex-sans;Times New Roman" w:cs="yandex-sans;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  <w:t>4.Совершенствов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  <w:t>профессионального мастер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  <w:t>классных руководителей в вопроса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  <w:t>организации и планир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  <w:t>работы с учащимис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  <w:t>по формированию ЗОЖ.</w:t>
            </w:r>
          </w:p>
          <w:p>
            <w:pPr>
              <w:pStyle w:val="Normal"/>
              <w:spacing w:lineRule="auto" w:line="240" w:before="0" w:after="0"/>
              <w:ind w:left="137" w:hanging="142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18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МО: Леонова И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ММО №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орма проведения: творческая гости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7" w:hanging="142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.Духовно – нравственное развитие и воспитание лич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бмен опытом).</w:t>
            </w:r>
          </w:p>
          <w:p>
            <w:pPr>
              <w:pStyle w:val="Normal"/>
              <w:spacing w:lineRule="auto" w:line="240" w:before="0" w:after="0"/>
              <w:ind w:left="137" w:hanging="14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Содержание и формы работы классных руководителей по гражданско-патриотическому воспитанию учащих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Использование информационных технологий в работе классного руководителя.</w:t>
            </w:r>
          </w:p>
          <w:p>
            <w:pPr>
              <w:pStyle w:val="Normal"/>
              <w:spacing w:lineRule="auto" w:line="240" w:before="0" w:after="0"/>
              <w:ind w:left="137" w:hanging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9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МО: Леонова И. 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ского рай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седание ММО №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орма проведения: семин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7" w:hanging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Система организации и проведения родительских собраний с 1 по 11 класс.</w:t>
            </w:r>
          </w:p>
          <w:p>
            <w:pPr>
              <w:pStyle w:val="Normal"/>
              <w:spacing w:lineRule="auto" w:line="240" w:before="0" w:after="0"/>
              <w:ind w:left="137" w:hanging="14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рганизация работы с классными руководителями по самообразованию.</w:t>
            </w:r>
          </w:p>
          <w:p>
            <w:pPr>
              <w:pStyle w:val="Normal"/>
              <w:spacing w:lineRule="auto" w:line="240" w:before="0" w:after="0"/>
              <w:ind w:left="137" w:hanging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мен опытом по профориентационной работе в  классе. « Выбор профессии – дело серьёзное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19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МО: Леонова И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ММО №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Перспективное планирование воспитательной работы на будущий год.</w:t>
            </w:r>
          </w:p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деятельности классных руководителей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  <w:t>Развитие индивидуальности учащихся в процессе их воспитания. Самоуправленческая деятельность как важное условие развития способности стать самим  собой.</w:t>
            </w:r>
          </w:p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2019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МО: Леонова И. 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ского рай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лезные ссылки на Интернет - ресурс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28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Федеральные государственные образовательные стандарты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28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Сайт Главного управления образования и молодежной политики Алтайского края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280"/>
              <w:rPr>
                <w:rStyle w:val="InternetLink"/>
                <w:rFonts w:ascii="Times New Roman" w:hAnsi="Times New Roman" w:eastAsia="Times New Roman" w:cs="Times New Roman"/>
                <w:sz w:val="21"/>
                <w:lang w:eastAsia="ru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Сайт АКИПКРО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ind w:left="278" w:hanging="35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sz w:val="21"/>
                <w:lang w:eastAsia="ru-RU"/>
              </w:rPr>
              <w:t xml:space="preserve">Алтайский краевой центр диагностики и консультирования (АКЦДК)-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://akcdk22.ru</w:t>
              </w:r>
            </w:hyperlink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5c16">
    <w:name w:val="c5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gos.isiorao.ru/" TargetMode="External"/><Relationship Id="rId3" Type="http://schemas.openxmlformats.org/officeDocument/2006/relationships/hyperlink" Target="http://www.educaltai.ru/" TargetMode="External"/><Relationship Id="rId4" Type="http://schemas.openxmlformats.org/officeDocument/2006/relationships/hyperlink" Target="http://akipkro.ru/" TargetMode="External"/><Relationship Id="rId5" Type="http://schemas.openxmlformats.org/officeDocument/2006/relationships/hyperlink" Target="http://akcdk22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0:45:00Z</dcterms:created>
  <dc:creator>Admin</dc:creator>
  <dc:description/>
  <cp:keywords/>
  <dc:language>en-US</dc:language>
  <cp:lastModifiedBy>Винник</cp:lastModifiedBy>
  <cp:lastPrinted>2015-06-15T08:48:00Z</cp:lastPrinted>
  <dcterms:modified xsi:type="dcterms:W3CDTF">2019-02-21T05:18:00Z</dcterms:modified>
  <cp:revision>78</cp:revision>
  <dc:subject/>
  <dc:title/>
</cp:coreProperties>
</file>