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 музыкальных работников дошкольных образовательных учрежд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музыкальных руководителей дошкольных образовательных учрежд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  у педагогов потребности профессионального роста как условие достижения эффективности и результативности учебно-воспитательного процесса в художественно-эстетическом развитии.</w:t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крытых просмотров образовательной деятельности и мастер-классов по художественно-эстетическому развит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новационного банка данных педагогического опыта работы в рамках художественно-эстетическ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включение педагогов в самостоятельный поиск новых зн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ктической помощи педагогам.</w:t>
            </w:r>
          </w:p>
          <w:p>
            <w:pPr>
              <w:pStyle w:val="Style15"/>
              <w:ind w:firstLine="3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оха Алла Николаевна музыкальный руководитель Муниципального казённого дошкольного образовательного учреждения детский сад «Теремок», село Родино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– Комитет Администрации Алтайского края по образованию 1996 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- Комитет Администрации Родинского района по образованию – 2009 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Краевой образовательный конкурс Ректор АКИПРО -2007 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– Министерство образования и науки Российской Федерации 2010 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о звание «Ветеран труда Алтайского края» -2011 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– Алтайское Законодательное собрание -2014 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ая грамота – Алтайское Законодательное собрание 2016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ММО (если ест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едан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26 октября 2018г.)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 д.с. «Солнышко», с. Родино</w:t>
            </w:r>
          </w:p>
          <w:p>
            <w:pPr>
              <w:pStyle w:val="Normal"/>
              <w:ind w:firstLine="4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бразовательной деятельности по художественно-эстетическому развитию для детей дошкольного возраста».</w:t>
              <w:tab/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«Воспитатель года – 2019» (декабрь 2018г.)  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5 февраля 2019г.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 д.с. «Теремок», село Родино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для педагогов «Путешествие по образовательным областям на Чудо-парашюте»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26 апреля 2019г.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 д.с. «Колокольчик», село Роди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4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 детских талантов «Мир глазами детей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kdouterem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odicheska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pil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-1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y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haylov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nsportal.ru/dedova-polina-ivanov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kipkro.ru/kpop-main/kraevoe-professionalnoe-ob-edinenie-pedagogov-doshkolnykh-obrazovatelnykh-uchrezhdenij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333399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ёнок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все для дошкольников; есть игры на развитие речи, игры для подготовки к обучению письму и чтению</w:t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indereducation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douteremok.ucoz.ru/index/metodicheskaja_kopilka/0-19" TargetMode="External"/><Relationship Id="rId3" Type="http://schemas.openxmlformats.org/officeDocument/2006/relationships/hyperlink" Target="http://nsportal.ru/demyanova-elena-mihaylovna" TargetMode="External"/><Relationship Id="rId4" Type="http://schemas.openxmlformats.org/officeDocument/2006/relationships/hyperlink" Target="http://www.akipkro.ru/kpop-main/kraevoe-professionalnoe-ob-edinenie-pedagogov-doshkolnykh-obrazovatelnykh-uchrezhdenij.html" TargetMode="External"/><Relationship Id="rId5" Type="http://schemas.openxmlformats.org/officeDocument/2006/relationships/hyperlink" Target="http://www.kindereducati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2:00Z</dcterms:created>
  <dc:creator>ks</dc:creator>
  <dc:description/>
  <dc:language>en-US</dc:language>
  <cp:lastModifiedBy>Пользователь Windows</cp:lastModifiedBy>
  <cp:lastPrinted>2015-02-04T15:06:00Z</cp:lastPrinted>
  <dcterms:modified xsi:type="dcterms:W3CDTF">2018-09-04T08:32:00Z</dcterms:modified>
  <cp:revision>2</cp:revision>
  <dc:subject/>
  <dc:title/>
</cp:coreProperties>
</file>