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 музыкальных работников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музыкальных руководителей дошкольных образовательны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тема на учебный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узыкально-художественной деятельности ДОУ в соответствии с ФГОС Д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  у педагогов потребности для создания условий широкой ориентировки детей в музыке и фундамента накопления музыкальных впечатлений.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крытых просмотров образовательной деятельности и мастер-классов по художественно-эстетическому разви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дагогического опыта работы в организации предметно-пространственной среды в рамках художественно-эстет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включение педагогов во внедрение новых инновационных форм организации образовательного процесса в художественно-эстетическом разви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педагогам.</w:t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ха Алла Николаевна музыкальный руководитель Муниципального казённого дошкольного образовательного учреждения детский сад «Теремок», село Родино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– Комитет Администрации Алтайского края по образованию 1996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- Комитет Администрации Родинского района по образованию – 2009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Краевой образовательный конкурс Ректор АКИПРО -2007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– Министерство образования и науки Российской Федерации 2010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о звание «Ветеран труда Алтайского края» -2011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– Алтайское Законодательное собрание -2014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– Алтайское Законодательное собрание 2016 г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– комитета по образованию Родинского района- 2019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Методическая тема: «</w:t>
            </w:r>
            <w:r>
              <w:rPr>
                <w:rStyle w:val="C16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звитие познавательного интереса детей через различные виды деятельности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5 октября 2019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Колокольчик», с. Родино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познавательных интересов детей через реализацию современных образовательных технологий».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  <w:tab/>
              <w:t>«Счастливое детство в стихах и песнях о Родине» - база проведения: МКДОУ д.с. «Теремок»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Воспитатель года – 2020» (ноябрь - декабрь 2019г.) 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4 февраля 2020г.) – детский сад «Солнышко»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Колокольчик», село Родино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тегрированных занятий для развития познавательных интересов детей дошкольного возраста»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4 апреля 2020г.) –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ёнушка» СП МКДОУ д.с. «Теремок», село Род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ытно-экспериментальная деятельность в рамках программы по экологическому воспитанию детей дошкольного возраста»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kdouterem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chesk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y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hayl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nsportal.ru/dedova-polina-ivanov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kpop-main/kraevoe-professionalnoe-ob-edinenie-pedagogov-doshkolnykh-obrazovatelnykh-uchrezhdenij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333399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ёно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все для дошкольников; есть игры на развитие речи, игры для подготовки к обучению письму и чтению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indereducation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douteremok.ucoz.ru/index/metodicheskaja_kopilka/0-19" TargetMode="External"/><Relationship Id="rId3" Type="http://schemas.openxmlformats.org/officeDocument/2006/relationships/hyperlink" Target="http://nsportal.ru/demyanova-elena-mihaylovna" TargetMode="External"/><Relationship Id="rId4" Type="http://schemas.openxmlformats.org/officeDocument/2006/relationships/hyperlink" Target="http://www.akipkro.ru/kpop-main/kraevoe-professionalnoe-ob-edinenie-pedagogov-doshkolnykh-obrazovatelnykh-uchrezhdenij.html" TargetMode="External"/><Relationship Id="rId5" Type="http://schemas.openxmlformats.org/officeDocument/2006/relationships/hyperlink" Target="http://www.kindereduc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ks</dc:creator>
  <dc:description/>
  <cp:keywords/>
  <dc:language>en-US</dc:language>
  <cp:lastModifiedBy>НАТАЛЬЯ</cp:lastModifiedBy>
  <cp:lastPrinted>2015-02-04T15:06:00Z</cp:lastPrinted>
  <dcterms:modified xsi:type="dcterms:W3CDTF">2019-09-05T08:02:00Z</dcterms:modified>
  <cp:revision>9</cp:revision>
  <dc:subject/>
  <dc:title/>
</cp:coreProperties>
</file>