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 комит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бразова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Киричек А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го объединения уч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го языка и литературы на 2015-2016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аботы М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ителей </w:t>
      </w:r>
      <w:r>
        <w:rPr>
          <w:b/>
          <w:sz w:val="28"/>
          <w:szCs w:val="28"/>
          <w:u w:val="single"/>
        </w:rPr>
        <w:t>русского языка и литературы</w:t>
      </w:r>
      <w:r>
        <w:rPr>
          <w:b/>
          <w:sz w:val="28"/>
          <w:szCs w:val="28"/>
        </w:rPr>
        <w:t xml:space="preserve"> за 2014 -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СНОВНАЯ ТЕМА РАБОТЫ МО: </w:t>
      </w:r>
      <w:r>
        <w:rPr>
          <w:sz w:val="28"/>
          <w:szCs w:val="28"/>
        </w:rPr>
        <w:t>«Развитие гражданственности и творческого потенциала личности в образовательном процесс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ы самообразования учителей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1984"/>
        <w:gridCol w:w="1985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УЗ, год ок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, кг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по самообр.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ленолугов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орова Наталь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ПИ,198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лет,1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нформационной переработки текст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вских Наталья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ПУ,200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ет,1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познавательной деятельности на уроках литератур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ушен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нко Елен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ПУ, 199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ет, 1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тереса к урокам русского язы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ушен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еенко Алина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 Алтайский педагогический университет, 199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, первая квалификацион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ин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калина Светлана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но- Алтайский педагогический университет, 199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, первая квалификацион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алтай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ина И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 Алтайский педагогический университет, 198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1 год, первая квалификацион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истемно-деятельностного подхода на уроках рус.яз и лит-р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ева Любовь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ПУ, 1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 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языковой компетенции через инновационные формы рабо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ен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И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, БГП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 с тексто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онова Ири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991  БГПИ – учитель русского языка и литературы</w:t>
            </w: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преодоления кризиса чтения у учащихся среднего зве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ирова Ларис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989  БГПИ – учитель русского языка и литературы</w:t>
            </w: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лет, 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в рамках ФГО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роицк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каченко Светлана Григо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ПУ                 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л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сдаче ОГ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роицк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евская Любовь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йский педагогический институт им. В.М. Шукш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8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на уроках русского языка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 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Ларис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ПУ, 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года, 1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новационных технологий в образовательном процессе для повышения мотивации к предмету и качества образ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ва Татья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У, 200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, без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ая самореализация учащихся через развитие их творческих способностей на уроках русского языка и литературы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рман Ан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ПУ, 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лет, пер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рус.яз - второй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роков русского язык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ченко Валенти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городское педучилище, 1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ет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по ФГОС в 5-6 классах</w:t>
            </w:r>
          </w:p>
        </w:tc>
      </w:tr>
      <w:tr>
        <w:trPr>
          <w:trHeight w:val="10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ГПИ,1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к сдаче ОГ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год Наталь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П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, категории 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овременному уроку</w:t>
            </w:r>
          </w:p>
        </w:tc>
      </w:tr>
      <w:tr>
        <w:trPr>
          <w:trHeight w:val="11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к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Юлия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П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категории 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овременному урок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ск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Ш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М.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П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 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по подготовке к ОГ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ПИ, 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муникативных компетенц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ина Н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У, 19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, 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 как условие для успешного развития личности в процессе обуч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вич О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У,198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 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исследовательской деятельности на уроках русского языка и литератур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ская СОШ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ондаренко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БГПА, 2009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, 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мастерская как одна из форм реализации ФГОС ОО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шкова К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,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, 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интереса к урокам русского языка через формы внеклассной работы в условиях перехода на ФГОС ОО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хань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ПА, 1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 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роектно-исследовательская деятельность учащихся  в курсе русского языка как средство достижения предметных,  метапредметных и личностных  результа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 Г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ПУ, 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, 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читательская деятельность учащихся с учебным текстом как средство повышения уровня учебно-познавательной мотивации на уроках русс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в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ПИ , 199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2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анализа литературного произведения в средних и старших класс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ПИ , 199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нокучук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яя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 АНАЛИЗ ПЕДАГОГИЧЕСКИХ КАДРОВ   МЕТОДОБЪЕДИНЕНИЯ</w:t>
      </w:r>
    </w:p>
    <w:p>
      <w:pPr>
        <w:pStyle w:val="Normal"/>
        <w:rPr/>
      </w:pPr>
      <w:r>
        <w:rPr/>
        <w:t>А) сравнительный анализ педагогических кад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Участие в конкурсах, конференциях (учащиеся)</w:t>
      </w:r>
    </w:p>
    <w:p>
      <w:pPr>
        <w:pStyle w:val="Normal"/>
        <w:rPr/>
      </w:pPr>
      <w:r>
        <w:rPr/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099"/>
        <w:gridCol w:w="232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Алт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Ш, К,В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ина Н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инисцентная организация романа Е.Катишонок  как явление интертекстуальности современной прозы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а на  Всероссийский конкурс  Первые шаги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хань Е.А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епт «лень» в языковой картине ми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а на  Всероссийский конкурс  Первые шаги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вич О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ологическая семантика образа Зме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а на  Всероссийский конкурс  Первые шаги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е выступление на Всероссийскрм конкурсе «Юность. Наука. Культур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Участие в олимпиадах, призовые места (по предмету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93"/>
        <w:gridCol w:w="1718"/>
        <w:gridCol w:w="36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лимпиады, да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 </w:t>
      </w:r>
      <w:r>
        <w:rPr/>
        <w:t>д) участие в конкурсах, конференциях (учителя)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45"/>
        <w:gridCol w:w="2241"/>
        <w:gridCol w:w="2323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.И.О. учител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е конкурс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вень (Ш, К, Г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ультат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 КОЛИЧЕСТВО ПРОВЕДЕННЫХ ЗАСЕДАНИЙ, ТЕМАТИКА ЗАСЕДАНИЙ, ВЫСТУПЛЕНИЙ УЧИТЕЛЕЙ (В ТОМ ЧИСЛЕ В РАМКАХ РАБОТЫ УЧИТЕЛЕЙ ПО ТЕМАМ САМООБРАЗОВА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1291"/>
        <w:gridCol w:w="185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ыступл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ина Н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хань Е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работы МО за прошедший 2015-2016 уч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тверждение УМК по русскому языку и литературе</w:t>
            </w:r>
          </w:p>
          <w:p>
            <w:pPr>
              <w:pStyle w:val="Normal"/>
              <w:rPr/>
            </w:pPr>
            <w:r>
              <w:rPr/>
              <w:t>3.Рабочие программы.</w:t>
            </w:r>
          </w:p>
          <w:p>
            <w:pPr>
              <w:pStyle w:val="Normal"/>
              <w:rPr/>
            </w:pPr>
            <w:r>
              <w:rPr/>
              <w:t xml:space="preserve">5.Анализ результатов ЕГЭ -2015г. </w:t>
            </w:r>
          </w:p>
          <w:p>
            <w:pPr>
              <w:pStyle w:val="Normal"/>
              <w:rPr/>
            </w:pPr>
            <w:r>
              <w:rPr/>
              <w:t>6. Утверждение материалов входных контрольных работ.</w:t>
            </w:r>
          </w:p>
          <w:p>
            <w:pPr>
              <w:pStyle w:val="Normal"/>
              <w:rPr/>
            </w:pPr>
            <w:r>
              <w:rPr/>
              <w:t>7. Изучение  нормативных документов. (Единый  орфографический режим по заполнению классных журналов, объективность  выставления оценок)</w:t>
            </w:r>
          </w:p>
          <w:p>
            <w:pPr>
              <w:pStyle w:val="Normal"/>
              <w:rPr/>
            </w:pPr>
            <w:r>
              <w:rPr/>
              <w:t xml:space="preserve">8. Школьная олимпиада, подготовка материалов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, педсов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/>
              <w:t xml:space="preserve">Анализ результатов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  <w:p>
            <w:pPr>
              <w:pStyle w:val="Normal"/>
              <w:jc w:val="both"/>
              <w:rPr/>
            </w:pPr>
            <w:r>
              <w:rPr/>
              <w:t>2. Результаты школьного этапа олимпиады, подготовка к муниципальному  тур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Проблемы подготовки к ЕГЭ (опыт работы).  Использование методических, учебно-тренировочных материал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РМ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о-методическое обеспечение для преподавания русского языка и литературы в 2015-16 уч. год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материалов на сайт РМ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ина Н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ализ итог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.</w:t>
            </w:r>
          </w:p>
          <w:p>
            <w:pPr>
              <w:pStyle w:val="NoSpacing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ультаты проведения второго (муниципального) этапа олимпиады по русскому языку и литературе.</w:t>
            </w:r>
          </w:p>
          <w:p>
            <w:pPr>
              <w:pStyle w:val="NoSpacing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нормативно-правовой базы проведения ГИА выпускников 11 классов по русскому языку в 2016 году.</w:t>
            </w:r>
          </w:p>
          <w:p>
            <w:pPr>
              <w:pStyle w:val="NoSpacing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зучение методических писем 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</w:rPr>
              <w:t>об использовании результатов единого государственного экзамена  2015 года в преподавании русского языка и литературы в образовательных учреждениях  среднего (полного) общего образования</w:t>
            </w:r>
          </w:p>
          <w:p>
            <w:pPr>
              <w:pStyle w:val="NoSpacing"/>
              <w:spacing w:lineRule="auto" w:line="276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М.Ю.</w:t>
            </w:r>
          </w:p>
          <w:p>
            <w:pPr>
              <w:pStyle w:val="Normal"/>
              <w:rPr/>
            </w:pPr>
            <w:r>
              <w:rPr/>
              <w:t>Лохань Е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ных ЕГЭ по русскому языку. Отчёт о ходе коррекционной работы с учащимися 11-х классов, получившими неудовлетворительные оценки на пробном ЕГ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в школа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З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базы проведения ГИА выпускников 9 классов по русскому языку в 2016 году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З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теме: «Приёмы сжатия текста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МО, работающие в 9х класс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итоговой аттестации в 9-х классах (итоги пробной экзаменационной работы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М.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rPr/>
            </w:pPr>
            <w:r>
              <w:rPr/>
              <w:t>1. Изучение  нормативных документов, регламентирующих проведение государственной  (итоговой) аттестации в 2016 году.</w:t>
            </w:r>
          </w:p>
          <w:p>
            <w:pPr>
              <w:pStyle w:val="Normal"/>
              <w:spacing w:lineRule="auto" w:line="276"/>
              <w:ind w:left="33" w:hanging="0"/>
              <w:rPr/>
            </w:pPr>
            <w:r>
              <w:rPr/>
              <w:t>2. Рассмотрение и экспертиза экзаменационного материала для проведения устной государственной (итоговой)  аттестации в 9-х классах по литературе</w:t>
            </w:r>
          </w:p>
          <w:p>
            <w:pPr>
              <w:pStyle w:val="Normal"/>
              <w:spacing w:lineRule="auto" w:line="276"/>
              <w:ind w:left="33" w:hanging="0"/>
              <w:rPr/>
            </w:pPr>
            <w:r>
              <w:rPr/>
              <w:t>3. Государственная  (итоговая) аттестация выпускников 11-х клас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в школа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четверти и года, результатов ГИА. Анализ работы МО, планирование работы на 20115-16 уч.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ЗУЧЕНИЕ НОРМАТИВНЫХ ДОКУМЕНТОВ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344"/>
        <w:gridCol w:w="155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докумен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/форма из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исьмо «О преподавании учебного предмета «Русский (родной) язык» в условиях введения федерального компонента государственного стандарта общего образования»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исьма федерального института педагогических измерений (ФИПИ) «Об использовании результатов единого государственного экзамена 2014–2015 годов в преподавании русского языка в средней школе» (сайт ФИПИ //www.fipi.ru).</w:t>
            </w:r>
          </w:p>
          <w:p>
            <w:pPr>
              <w:pStyle w:val="Style19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етодические рекомендации учителям-предметникам на 2015-2016 учебный год», разработанные Алтайским  краевым институтом повышения квалификации работников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 Обязательный минимум содержания основного общего образования по предмету (Приказ Минобразования России от 19 мая 1998 № 1236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 Обязательный минимум содержания среднего (полного) общего образования по предмету (Приказ Минобразования России от 30 июня 1999 № 56).</w:t>
            </w:r>
          </w:p>
          <w:p>
            <w:pPr>
              <w:pStyle w:val="Style19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компонент государственного стандарта общего образования (Приказ Минобразования России от 5 марта 2004 № 1089).28 ноября  2008г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ина Н Г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обрнауки России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ложение о государственной (итоговой) аттестации выпускников IX и XI (XII) классов общеобразовательных учреждений Российской Федерации. Письмо № 03-51-17ин/13-03 от 04.02.20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И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АНАЛИЗ  ПРОВЕДЕННЫХ ОТКРЫТЫХ УРОКОВ,  ТЕМАТИЧЕСКИХ НЕДЕЛ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школьного районного фестиваля методических идей «Осваиваем ФГОС» учителями МО были проведены открытые уроки </w:t>
      </w:r>
      <w:r>
        <w:rPr/>
        <w:t>по следующим темам:</w:t>
      </w:r>
    </w:p>
    <w:tbl>
      <w:tblPr>
        <w:tblW w:w="94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6767"/>
        <w:gridCol w:w="900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М.Ю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ез три дня Лидия Михайловна уехала. Почему?. Урок – размышление по рассказу В. Распутина «Уроки французск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ина Н.Г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и имен 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вич О.В.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старого гения в одноименном рассказе Н.С. Лес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были использованы различные методы и формы работы. Проведённые занятия соответствовали требованиям к структуре, содержанию образования по русскому языку и литератур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0. НЕРАЗРЕШЕННЫЕ ПРОБЛЕМЫ В ТЕЧЕНИЕ УЧЕБНОГО ГОДА.</w:t>
      </w:r>
    </w:p>
    <w:p>
      <w:pPr>
        <w:pStyle w:val="Normal"/>
        <w:numPr>
          <w:ilvl w:val="0"/>
          <w:numId w:val="4"/>
        </w:numPr>
        <w:ind w:left="720" w:firstLine="360"/>
        <w:rPr/>
      </w:pPr>
      <w:r>
        <w:rPr/>
        <w:t>Не в полном объеме реализуется работа с одаренными детьми (отсутствие призовых мест на олимпиадах).</w:t>
      </w:r>
    </w:p>
    <w:p>
      <w:pPr>
        <w:pStyle w:val="Normal"/>
        <w:numPr>
          <w:ilvl w:val="0"/>
          <w:numId w:val="4"/>
        </w:numPr>
        <w:ind w:left="720" w:firstLine="360"/>
        <w:rPr/>
      </w:pPr>
      <w:r>
        <w:rPr/>
        <w:t>Организация взаимопосещения уроков.</w:t>
      </w:r>
    </w:p>
    <w:p>
      <w:pPr>
        <w:pStyle w:val="Normal"/>
        <w:numPr>
          <w:ilvl w:val="0"/>
          <w:numId w:val="4"/>
        </w:numPr>
        <w:ind w:left="720" w:firstLine="360"/>
        <w:rPr/>
      </w:pPr>
      <w:r>
        <w:rPr/>
        <w:t>Недостаточное использование в работе продуктивных педагогических технологий.</w:t>
      </w:r>
    </w:p>
    <w:p>
      <w:pPr>
        <w:pStyle w:val="Normal"/>
        <w:numPr>
          <w:ilvl w:val="0"/>
          <w:numId w:val="4"/>
        </w:numPr>
        <w:ind w:left="720" w:firstLine="360"/>
        <w:rPr/>
      </w:pPr>
      <w:r>
        <w:rPr/>
        <w:t>Ошибки в ведении докумен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ЗАДАЧИ НА УЧЕБНЫЙ ГОД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/>
        <w:t>Повышение качества проведения учебных занятий на основе изучения ФГОС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/>
        <w:t>Выявление, обобщение и распространение положительного педагогического опыта творчески работающих учителей.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/>
        <w:t>Организация и проведение работы по повышению качества ведения документации.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/>
        <w:t>Обобщение опыта работы по подготовке к ГИА в новой форме в 9-м классе, ЕГЭ по русскому языку.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/>
        <w:t>Систематизация работы по подготовке к ЕГЭ по литературе.</w:t>
      </w:r>
    </w:p>
    <w:p>
      <w:pPr>
        <w:pStyle w:val="Normal"/>
        <w:numPr>
          <w:ilvl w:val="0"/>
          <w:numId w:val="1"/>
        </w:numPr>
        <w:ind w:left="720" w:firstLine="360"/>
        <w:rPr/>
      </w:pPr>
      <w:r>
        <w:rPr/>
        <w:t>Систематизация взаимопосещения уроков, развитие навыков анализа и самоанализа уроков с точки зрения современной нау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русского языка и литературы МОУ СОШ №2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7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Тема:</w:t>
      </w:r>
      <w:r>
        <w:rPr/>
        <w:t xml:space="preserve"> « Формирующее оценивание как условие для развития гражданственности и творческого потенциала личности </w:t>
      </w:r>
    </w:p>
    <w:p>
      <w:pPr>
        <w:pStyle w:val="Normal"/>
        <w:jc w:val="center"/>
        <w:rPr/>
      </w:pPr>
      <w:r>
        <w:rPr/>
        <w:t>в образовательном процесс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ы самообразования учителе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Текущий анализ деятельности и состояния учебно – воспитательного процесс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980"/>
        <w:gridCol w:w="1904"/>
        <w:gridCol w:w="203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календарно-тематического планирования на 2011 – 2012 учебный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цина Н.Г. 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нормативными документами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кон РФ «Об образовании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разовательные стандарты  по русскому языку и литератур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граммы по русскому языку и литературе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ложение о ЕГЭ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ложение о  проведении аттестации учителей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И.В.</w:t>
            </w:r>
          </w:p>
          <w:p>
            <w:pPr>
              <w:pStyle w:val="Normal"/>
              <w:rPr/>
            </w:pPr>
            <w:r>
              <w:rPr/>
              <w:t xml:space="preserve">Куцина Н.Г. 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чащихся с повышенными учебными возможностями. Подготовка к муниципальным олимпиадам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анализ  итогов по четверт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январь, 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. ШМО 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МО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. ШМО 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выполнения рабочих программ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. ШМО 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УМК по программа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ШМО</w:t>
            </w:r>
          </w:p>
          <w:p>
            <w:pPr>
              <w:pStyle w:val="Normal"/>
              <w:rPr/>
            </w:pPr>
            <w:r>
              <w:rPr/>
              <w:t xml:space="preserve">Куцина Н.Г. 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оверки ведения тетрадей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проверка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года, выполнения рабочих программ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ШМ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О за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цина  Н.Г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/>
        <w:t>. Апробирование новых методик, технологий учебно-воспитатель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980"/>
        <w:gridCol w:w="1904"/>
        <w:gridCol w:w="203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образовательные технологии (опыт, проблема, перспектива). Методология педагогического проектирования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       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ШМО</w:t>
            </w:r>
          </w:p>
          <w:p>
            <w:pPr>
              <w:pStyle w:val="Normal"/>
              <w:rPr/>
            </w:pPr>
            <w:r>
              <w:rPr/>
              <w:t xml:space="preserve">Куцина Н.Г. 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исследовательских проекто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сследовательских проек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технологии как фактор эффективного взаимодействия субъектов образовательного процесс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сихолого- педагогические причины неуспеваемости школьнико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информационно- коммуникативных технологий в деятельности учителя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еемственности и перспективности изучения материала по предметам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ноябрь, 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цина Н.Г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>Организация профессиональной поддержки и текущего консультирования педаг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980"/>
        <w:gridCol w:w="1904"/>
        <w:gridCol w:w="203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убликаций творчески работающих учителей, изучение и внедрение передового педагогического опыт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ителей по методическим тема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курсах повышения квалифик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У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районных научно-методических семинаров, уроков, внеклассных мероприят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У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матической недел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. МО 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чащихся с повышенными учебными возможностями. Подготовка учащихся к олимпиадам по предметам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Подготовка и проведение предмет</w:t>
      </w:r>
      <w:r>
        <w:rPr/>
        <w:t>ных конкур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980"/>
        <w:gridCol w:w="1904"/>
        <w:gridCol w:w="203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ителей в профессиональных конкурсах «Учитель года», «Классный классный» и т.д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О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Ш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/>
        <w:t>. Подготовка открытых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980"/>
        <w:gridCol w:w="1904"/>
        <w:gridCol w:w="203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уроков по предметам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льных внеклассных мероприят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ВР школ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Организация экспериментальной, исследовательской, методической  деятельности педагогов- предметни</w:t>
      </w:r>
      <w:r>
        <w:rPr/>
        <w:t>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980"/>
        <w:gridCol w:w="1904"/>
        <w:gridCol w:w="203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 самообраз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отчёты учителей о работе над темой самообразования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Диагностика качества знаний уча</w:t>
      </w:r>
      <w:r>
        <w:rPr/>
        <w:t>щихся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07"/>
        <w:gridCol w:w="2409"/>
        <w:gridCol w:w="1875"/>
        <w:gridCol w:w="20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рабо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. Анализ входного контро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остаточные знания уч-ся за прошлый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. ШМО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. Анализ промежуточного контро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усвоения изученного в течение  1 полугодия материала, анализ, планирование дальнейшей рабо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к. ШМО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по русскому языку и математике. Анализ итогового контро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усвоения изученного в течение  года материа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. ШМО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усвоения изученного материа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ировни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я МО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 Диагностика педагогической успеш</w:t>
      </w:r>
      <w:r>
        <w:rPr/>
        <w:t>ности, подготовка к аттест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980"/>
        <w:gridCol w:w="1904"/>
        <w:gridCol w:w="203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зданию и пополнению электронного портфолио учите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.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на аттестацию учителей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а И.А. 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аттестуемых учителей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боты по предметам за 3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матика заседаний МО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496"/>
        <w:gridCol w:w="1451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работы МО за прошедший 2015-2016 уч. год</w:t>
            </w:r>
          </w:p>
          <w:p>
            <w:pPr>
              <w:pStyle w:val="Normal"/>
              <w:rPr/>
            </w:pPr>
            <w:r>
              <w:rPr/>
              <w:t>2. Утверждение УМК по русскому языку и литературе</w:t>
            </w:r>
          </w:p>
          <w:p>
            <w:pPr>
              <w:pStyle w:val="Normal"/>
              <w:rPr/>
            </w:pPr>
            <w:r>
              <w:rPr/>
              <w:t>3. Календарно-тематическое планирование на 2016-2017 уч. год</w:t>
            </w:r>
          </w:p>
          <w:p>
            <w:pPr>
              <w:pStyle w:val="Normal"/>
              <w:rPr/>
            </w:pPr>
            <w:r>
              <w:rPr/>
              <w:t>5.Анализ результатов ЕГЭ -2016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ина Н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тверждение материалов входных контрольных работ.</w:t>
            </w:r>
          </w:p>
          <w:p>
            <w:pPr>
              <w:pStyle w:val="Normal"/>
              <w:rPr/>
            </w:pPr>
            <w:r>
              <w:rPr/>
              <w:t>2. Утверждение к/т планирования</w:t>
            </w:r>
          </w:p>
          <w:p>
            <w:pPr>
              <w:pStyle w:val="Normal"/>
              <w:rPr/>
            </w:pPr>
            <w:r>
              <w:rPr/>
              <w:t>3. Изучение  нормативных документов. (Единый  орфографический режим по заполнению классных журналов, объективность  выставления оценок)</w:t>
            </w:r>
          </w:p>
          <w:p>
            <w:pPr>
              <w:pStyle w:val="Normal"/>
              <w:rPr/>
            </w:pPr>
            <w:r>
              <w:rPr/>
              <w:t xml:space="preserve">4. Школьная олимпиада, подготовка материалов </w:t>
            </w:r>
          </w:p>
          <w:p>
            <w:pPr>
              <w:pStyle w:val="Normal"/>
              <w:rPr/>
            </w:pPr>
            <w:r>
              <w:rPr/>
              <w:t>5.Изучение нормативных документов по подготовке и проведению ЕГ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ина Н.Г.</w:t>
            </w:r>
          </w:p>
          <w:p>
            <w:pPr>
              <w:pStyle w:val="Normal"/>
              <w:rPr/>
            </w:pPr>
            <w:r>
              <w:rPr/>
              <w:t>Рук.  Ш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тверждение материалов школьной олимпиады</w:t>
            </w:r>
          </w:p>
          <w:p>
            <w:pPr>
              <w:pStyle w:val="Normal"/>
              <w:rPr/>
            </w:pPr>
            <w:r>
              <w:rPr/>
              <w:t>2. Подготовка к городской олимпиаде. Работа с одарёнными детьми. Индивидуальный подход при обучении и оценке умений и навыков.</w:t>
            </w:r>
          </w:p>
          <w:p>
            <w:pPr>
              <w:pStyle w:val="Normal"/>
              <w:rPr/>
            </w:pPr>
            <w:r>
              <w:rPr/>
              <w:t>3.Взаимопосещение уроков.</w:t>
            </w:r>
          </w:p>
          <w:p>
            <w:pPr>
              <w:pStyle w:val="Normal"/>
              <w:rPr/>
            </w:pPr>
            <w:r>
              <w:rPr/>
              <w:t>4.Изучение бланков ЕГЭ. Инструктаж по их заполнению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и  успеваемости за 1 четверть (выполн. программы, анализ к/р)</w:t>
            </w:r>
          </w:p>
          <w:p>
            <w:pPr>
              <w:pStyle w:val="Normal"/>
              <w:rPr/>
            </w:pPr>
            <w:r>
              <w:rPr/>
              <w:t>2. Обмен опытом работы со слабоуспевающими учащимися</w:t>
            </w:r>
          </w:p>
          <w:p>
            <w:pPr>
              <w:pStyle w:val="Normal"/>
              <w:rPr/>
            </w:pPr>
            <w:r>
              <w:rPr/>
              <w:t>3. Семинар «Трудные вопросы ЕГЭ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. ШМО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тоги 2 четверти. </w:t>
            </w:r>
          </w:p>
          <w:p>
            <w:pPr>
              <w:pStyle w:val="Normal"/>
              <w:rPr/>
            </w:pPr>
            <w:r>
              <w:rPr/>
              <w:t xml:space="preserve">2. Анализ результатов промежуточного контроля. Опыт работы с отстающими. </w:t>
            </w:r>
          </w:p>
          <w:p>
            <w:pPr>
              <w:pStyle w:val="Normal"/>
              <w:rPr/>
            </w:pPr>
            <w:r>
              <w:rPr/>
              <w:t xml:space="preserve">3. Формы и методы работы на уроках русского языка и литературы. Инновационные технологии. </w:t>
            </w:r>
          </w:p>
          <w:p>
            <w:pPr>
              <w:pStyle w:val="Normal"/>
              <w:rPr/>
            </w:pPr>
            <w:r>
              <w:rPr/>
              <w:t xml:space="preserve">4. Изучение перечня учебников на новый учебный год. </w:t>
            </w:r>
          </w:p>
          <w:p>
            <w:pPr>
              <w:pStyle w:val="Normal"/>
              <w:rPr/>
            </w:pPr>
            <w:r>
              <w:rPr/>
              <w:t>5.Обобщение опыта работы учителей по подготовке к ЕГЭ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.ШМО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тоги 3 четверти. </w:t>
            </w:r>
          </w:p>
          <w:p>
            <w:pPr>
              <w:pStyle w:val="Normal"/>
              <w:rPr/>
            </w:pPr>
            <w:r>
              <w:rPr/>
              <w:t xml:space="preserve">2. Изучение затруднений в организации элективных курсов. </w:t>
            </w:r>
          </w:p>
          <w:p>
            <w:pPr>
              <w:pStyle w:val="Normal"/>
              <w:rPr/>
            </w:pPr>
            <w:r>
              <w:rPr/>
              <w:t xml:space="preserve">3.Подготовка к итоговой аттестации. Изучение нормативно-правовой базы по аттестации учащихся. </w:t>
            </w:r>
          </w:p>
          <w:p>
            <w:pPr>
              <w:pStyle w:val="Normal"/>
              <w:rPr/>
            </w:pPr>
            <w:r>
              <w:rPr/>
              <w:t xml:space="preserve">4.Методика проведения итогового контроля.   </w:t>
            </w:r>
          </w:p>
          <w:p>
            <w:pPr>
              <w:pStyle w:val="Normal"/>
              <w:rPr/>
            </w:pPr>
            <w:r>
              <w:rPr/>
              <w:t>5.Подготовка к участию в неделе славянской письменности.</w:t>
            </w:r>
          </w:p>
          <w:p>
            <w:pPr>
              <w:pStyle w:val="Normal"/>
              <w:rPr/>
            </w:pPr>
            <w:r>
              <w:rPr/>
              <w:t>6.Изучение нормативных документов по подготовке и проведению ЕГ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МО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дготовка к экзаменам. Рассмотрение материала для итоговой аттестации. Изучение документации. </w:t>
            </w:r>
          </w:p>
          <w:p>
            <w:pPr>
              <w:pStyle w:val="Normal"/>
              <w:rPr/>
            </w:pPr>
            <w:r>
              <w:rPr/>
              <w:t>2.Организация консультаций по подготовке к ЕГЭ и экзаменам в 9-х классах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цина Н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ведение итогов года. Сравнительный анализ результативности работы  учителей в 2015-2016 и 2016-2017 уч. году</w:t>
            </w:r>
          </w:p>
          <w:p>
            <w:pPr>
              <w:pStyle w:val="Normal"/>
              <w:rPr/>
            </w:pPr>
            <w:r>
              <w:rPr/>
              <w:t>2. Планирование  работы на новый учебный год</w:t>
            </w:r>
          </w:p>
          <w:p>
            <w:pPr>
              <w:pStyle w:val="Normal"/>
              <w:rPr/>
            </w:pPr>
            <w:r>
              <w:rPr/>
              <w:t xml:space="preserve">3.Результаты итоговой аттестации учащихся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И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уководитель МО                                                           Куцина н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center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00:00Z</dcterms:created>
  <dc:creator>School</dc:creator>
  <dc:description/>
  <cp:keywords/>
  <dc:language>en-US</dc:language>
  <cp:lastModifiedBy>Владелец</cp:lastModifiedBy>
  <cp:lastPrinted>2011-09-13T13:30:00Z</cp:lastPrinted>
  <dcterms:modified xsi:type="dcterms:W3CDTF">2016-04-11T03:15:00Z</dcterms:modified>
  <cp:revision>33</cp:revision>
  <dc:subject/>
  <dc:title>1</dc:title>
</cp:coreProperties>
</file>