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7                                                                                                 №26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компенсации части затрат родителям (законным представителям) по воспитанию и обучению детей-инвалидов дошкольного возраста на дому по основным общеобразовательным программам дошко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24 ноября 1995г. №181-ФЗ «О социальной защите инвалидов в Российской Федерации», Федеральным законом от 29.12.2012 №273-ФЗ «Об образовании в Российской Федерации»,  постановлением Администрации Алтайского края от 26.03.2014 №142 «О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компенсации части затрат родителям (законным представителям) по воспитанию и обучению детей-инвалидов дошкольного возраста на дому по основным общеобразовательным программам дошкольного образования в Родинском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исполнения данного приказа оставляю за собой.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Т.Ю. Таранова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по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ю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7 №26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компенсации части затрат родител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м представителям) по воспитанию и обучению детей-инвалидов дошкольного возраста на дому по основным общеобразовательным программам дошкольного образования в Родинском райо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и условия предоставления компенсации части затрат родителям (законным представителям) при самостоятельном воспитании и обучении детей-инвалидов дошкольного возраста на дому (далее - компенсация), которые по состоянию здоровья временно или постоянно не могут посещать образовательные учреждения, реализующие основные общеобразовательные программы дошкольного образования (далее - дошкольные образовательные учреждения). Самостоятельное воспитание и обучение детей-инвалидов дошкольного возраста (далее - дети-инвалиды, ребенок-инвалид) на дому должно осуществляться родителями (законными представителями) по основным общеобразовательным программам дошкольного образования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мпенсации один из родителей (законных представителей), фактически проживающий с ребенком-инвалидом, представляет в орган местного самоуправления муниципального района, уполномоченный на организацию воспитания и обучения детей-инвалидов дошкольного возраста (далее - уполномоченный орган), по месту проживания следующие документ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исьменное заявление о получении компенс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пию документа, удостоверяющего личность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пию свидетельства о рождении ребенка, на воспитание и обучение которого предоставляется компенсац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пию документа, подтверждающего установление ребенку инвалид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ключение (справку) медицинской организации, подтверждающую основания для организации воспитания и обучения ребенка-инвалида на дом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заключение психолого-медико-педагогической комиссии (при налич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правку муниципального органа управления образованием о том, что ребенок-инвалид не посещает дошкольную образовательную организац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квизиты счета, открытого получателем компенсации в кредитной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правку о составе семьи, подтверждающую фактическое совместное проживание заявителя с ребенком-инвалид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опию приказа органа опеки и попечительства об установлении опеки (попечительства) над ребенком-инвалидом (в случае, если ребенок-инвалид является сиротой или ребенком, оставшимся без попечения родителей)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в Комитет по образованию Родинского района с предъявлением оригиналов соответствующих документов. Уполномоченный орган заверяет копии в момент их представления, после чего оригиналы документов возвращаются заявителю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образованию Родинского района в течение 10 дней с момента представления заявителем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их и принимает решение о предоставлении или об отказе в предоставлении компенсаци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предоставлении компенсации явля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неполного пакета документов, указанных в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документов, содержащих недостоверную информацию о ребенке-инвалиде или о заявител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компенсации Комитет по образованию в течение 3 дней со дня принятия решения направляет письменное извещение об этом заявителю с указанием причин отказа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едоставляется родителям (законным представителям) (далее - получатели компенсации) ежемесячно, начиная с месяца, следующего за месяцем обращения, путем зачисления суммы компенсации на расчетный счет, открытый получателем компенсации в кредит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компенсации обязаны извещать Комитет по образованию не позднее чем в месячный срок о наступлении обстоятельств, влекущих изменение сведений о получателе компенсации или о ребенке-инвалиде, указанных в документах, справках, предусмотренных </w:t>
      </w:r>
      <w:hyperlink w:anchor="Par6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образованию в течение 3 дней рассматривает представленные документы и принимает реш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должении выплаты компенсации - в случае, если наступившие обстоятельства не повлияли на основания получения компенс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кращении выплаты компенсации - в случае, если основания для выплаты компенсации были утраче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компенсации прекращается с месяца, следующего за месяцем наступления обстоятельств, повлекших за собой прекращение выплаты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, излишне выплаченная получателю компенсации вследствие предоставления им недостоверных сведений либо несвоевременного предоставления документов, возмещается получателем компенс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полномоченного органа о возврате излишне выплаченной компенсации должно быть исполнено получателем компенсации в течение месяца со дня получения указанного треб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получателем компенсации в установленный срок требования о возврате излишне выплаченной компенсации уполномоченный орган обеспечивает взыскание полученной компенсации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омпенсации, излишне выплаченной получателям компенсации по вине уполномоченного органа, взысканию не подлежат, за исключением случая счетной ошибк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повлекших за собой прекращение выплаты компенса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ребёнком-инвалидом возраста восьми лет (ст.67 Федерального закона от 29.12.2012 №273-ФЗ «Об образовании в Российской Федерации»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числение ребёнка-инвалида в дошкольное образовательное учреждение для воспитания и обучения по основным общеобразовательным программам дошкольного образования в Родинском район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компенсации на одного ребенка в год соответствует размеру расчетного показателя по расходам на обеспечение воспитания и обучения детей-инвалидов дошкольного возраста на дому (для непосещающих дошкольные образовательные организации) в расчете на одного ребенка в год, который утверждается постановлением Администрации Алтайского края от 26.03.2014 №142 «О компенсации затрат родителей (законных представителей) на обучение детей-инвалидов по основным общеобразовательным программам на дому самостоятельно в Алтайском крае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самостоятельного воспитания и обучения двух и более детей-инвалидов дошкольного возраста родителями (законными представителями) компенсация предоставляется на каждого ребенка-инвали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нансовое обеспечение расходов на предоставление компенсации осуществляется за счет средств бюджета Алтайского края, предусмотренных на обеспечение воспитания и обучения детей-инвалидов в дошкольных образовательных организациях и на дому (для не посещающих дошкольные образовательные организации)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убвенций из бюджета Алтайского края бюджетам муниципальных районов Алтайского края на осуществление отдельных государственных полномочий в сфере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сходы, связанные с самостоятельным осуществлением воспитания и обучения детей-инвалидов на дому, превышающие размер компенсации, производятся за счет средств родителей (законных представител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7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113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8745E7C7AC98967A8692105336C48A9AAB4EB7169D4B0C7AB8D6649E2A8329FC62D4B4CCE7D090CEADCV6b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1:00Z</dcterms:created>
  <dc:creator>Усова</dc:creator>
  <dc:description/>
  <cp:keywords/>
  <dc:language>en-US</dc:language>
  <cp:lastModifiedBy>Специалист</cp:lastModifiedBy>
  <cp:lastPrinted>2017-05-04T14:59:00Z</cp:lastPrinted>
  <dcterms:modified xsi:type="dcterms:W3CDTF">2017-10-18T06:33:00Z</dcterms:modified>
  <cp:revision>10</cp:revision>
  <dc:subject/>
  <dc:title/>
</cp:coreProperties>
</file>