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педагогических работников (воспитателей)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воспита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 ММ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 интеллектуальных качеств, инициативности и самостоятельности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новационного банка данных педагогического опыта работы в рамках социально-коммуникативного и художественно-эстет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ключение педагогов в самостоятельный поиск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педагогам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, старший воспитатель Муниципального казённого дошкольного образовательного учреждения детский сад «Теремо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Комитета по образованию Администрации Родинского района, 2012г.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лавного управления образования и молодежной политики Алтайского края, 2015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оссийской Федерации, 2017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Губернатора Алтайского края, 2019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16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Style w:val="C16"/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C16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Методическая тема: «</w:t>
            </w:r>
            <w:r>
              <w:rPr>
                <w:rStyle w:val="C16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витие познавательного интереса детей через различные виды деятельности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Style w:val="C16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9 октября 2021г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ело Родино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культуры безопасности у детей дошкольного возраста. Выбор оптимальных методов и содержания работы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8 ноября 2021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Теремок», с. Родино (работа в очном формате с участниками конкурса «Воспитатель года – 2022»)</w:t>
            </w:r>
          </w:p>
          <w:p>
            <w:pPr>
              <w:pStyle w:val="Style15"/>
              <w:ind w:firstLine="459"/>
              <w:jc w:val="both"/>
              <w:rPr>
                <w:rStyle w:val="C16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Style w:val="C16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Тема: «Развитие профессионального мастерства педагога дошкольного образования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Style w:val="C16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Воспитатель года – 2022» (ноябрь - декабрь 2021г.)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чтецов для детей в дистанционном формате «Как у наших у ворот…», посвященный русскому народному творчеству, потешки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8 февраля 2022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«Солнышко», СП МКДОУ д.с. «Колокольчик» с. Родино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илакт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го дорожно-транспортного травматизма 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 профессионального мастерства «Воспитатель – профессия будущего» (22 апреля 2022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Теремок», с. Род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ashko-natalya-mihayl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maksimets-marina-grigore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kdouteremok.ucoz.ru/index/metodicheskaja_kopilka/0-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dedova-polina-ivan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gevorgyan-yuliya-vladimi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western">
    <w:name w:val="стиль1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ashko-natalya-mihaylovna" TargetMode="External"/><Relationship Id="rId3" Type="http://schemas.openxmlformats.org/officeDocument/2006/relationships/hyperlink" Target="https://nsportal.ru/maksimets-marina-grigorevna" TargetMode="External"/><Relationship Id="rId4" Type="http://schemas.openxmlformats.org/officeDocument/2006/relationships/hyperlink" Target="http://mkdouteremok.ucoz.ru/index/metodicheskaja_kopilka/0-19" TargetMode="External"/><Relationship Id="rId5" Type="http://schemas.openxmlformats.org/officeDocument/2006/relationships/hyperlink" Target="http://nsportal.ru/dedova-polina-ivanovna" TargetMode="External"/><Relationship Id="rId6" Type="http://schemas.openxmlformats.org/officeDocument/2006/relationships/hyperlink" Target="https://nsportal.ru/gevorgyan-yuliya-vladimirov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4:00Z</dcterms:created>
  <dc:creator>ks</dc:creator>
  <dc:description/>
  <dc:language>en-US</dc:language>
  <cp:lastModifiedBy>НАТАЛЬЯ</cp:lastModifiedBy>
  <cp:lastPrinted>2017-10-23T12:24:00Z</cp:lastPrinted>
  <dcterms:modified xsi:type="dcterms:W3CDTF">2021-08-30T09:31:00Z</dcterms:modified>
  <cp:revision>5</cp:revision>
  <dc:subject/>
  <dc:title/>
</cp:coreProperties>
</file>