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 xml:space="preserve">План  работы муниципального  методического объединения  учителей физической культуры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Родинского   района  на 2019-2020 учебный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тодическая тема ММО</w:t>
      </w:r>
      <w:r>
        <w:rPr>
          <w:sz w:val="26"/>
          <w:szCs w:val="26"/>
        </w:rPr>
        <w:t>: «Создание здоровьесберегающей среды для обучающихся на уроках физической культуры и во внеурочной деятельности в условиях реализации ФГО НОО и ООО»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Задачи  ММО на 2019-2020 учебный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изучение методических материалов по вопросам обновления содержания образования в контексте федеральных государственных образовательных стандарт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имулирование и развитие творческого исследовательского подхода к образовательному процессу, обеспечение постоянного роста профессионального мастерства через коллективную и индивидуальную деятельность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создание муниципальной мониторинговой системы физической подготовленности учащихся к сдачи нормативов комплекса ГТ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изучение и распространение опыта работы лучших педагогов физической культур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общение  опыта  проведения физкультурно-массовых мероприятий во внеурочное время и привлечение к систематическим занятиям физической культурой и спортом обучающихс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 консультативная поддержка и методическое сопровождение молодых специалистов и учителей-совместите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направления деятельности  ММО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седания  муниципального методического объединения</w:t>
      </w:r>
    </w:p>
    <w:p>
      <w:pPr>
        <w:pStyle w:val="Normal"/>
        <w:ind w:lef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4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540"/>
        <w:gridCol w:w="319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оведени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аем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ающий</w:t>
            </w:r>
          </w:p>
        </w:tc>
      </w:tr>
      <w:tr>
        <w:trPr>
          <w:trHeight w:val="19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  2019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Анализ результатов деятельности ММО в 2018-2019  учебном году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Утверждение плана работы ММО на 2019-2020 учебный го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3.О проведении спартакиады школьников в 2019 – 2020  учебном году среди  школ Родинского  района.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4.Рабочая программа по предмету: особенности структуры, содержание.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рабочих программ по физкультуре (по необходимости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.Итоги сдачи норм ГТО в 2018– 2019  учебном году. Организация и проведение сдачи норм  ГТО в 2019-2020  учебном году (школьный и муниципальный этапы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Обновление базы данных об учителях физкультуры М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ячок О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</w:tc>
      </w:tr>
      <w:tr>
        <w:trPr>
          <w:trHeight w:val="19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ябрь    2019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учителей к аттестации (обобщение педагогического опыта, посещение мероприятий и уроков у аттестующихся учителей, работа над темами по самообразованию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2. </w:t>
            </w:r>
            <w:r>
              <w:rPr>
                <w:sz w:val="26"/>
                <w:szCs w:val="26"/>
              </w:rPr>
              <w:t>Самоанализ и анализ уро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общения учителей физической культуры по итогам прохождения курсовой подготов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амооценка учащихся на уроках физической культуры  в начальной и основной школ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ующиеся учител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тестующиеся учителя (Федерко Н.В.)</w:t>
            </w:r>
          </w:p>
        </w:tc>
      </w:tr>
      <w:tr>
        <w:trPr>
          <w:trHeight w:val="27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    2020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Здоровьесберегающие технологии на уроках физической культуры (презентация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Организация работы спортивного клуба на базе МБОУ «РСОШ№2», МБОУ «Мирненской  СОШ» (педагогическая мастерская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Внеурочная деятельность в системе ФГОС: создание условий для саморазвития и самореализации личности обучающихся через совместную деятельность образовательного учреждения и семь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Организация и проведение месячника по военно – патриотическому  воспитанию(участие в  школьных и районных мероприятиях)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sz w:val="26"/>
                <w:szCs w:val="26"/>
              </w:rPr>
              <w:t xml:space="preserve"> Итоги  районной школьной спартакиады за первое полугодие  2019- 2020 учебного г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ыкин Г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т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0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О проведении спортивных соревнований «Президентские спортивные игры» и «Президентские спортивные состязания» в 2019-2020 учебном году.</w:t>
            </w:r>
          </w:p>
          <w:p>
            <w:pPr>
              <w:pStyle w:val="Normal"/>
              <w:ind w:left="360"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Мониторинг организации внеурочной деятельности по спортивному направлению   в О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.Итоги проведения месячника по военно – патриотическому воспитанию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 физической культуры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густ     2020 г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Анализ результатов деятельности ММО в 2019-2020 учебном году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Утверждение плана работы ММО на 2020-2021 учебный год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3.Подведение итогов спартакиады школьников в 2019 – 2020 учебном году среди основных и средних школ района.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 В.Г.</w:t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851" w:gutter="57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7:21:00Z</dcterms:created>
  <dc:creator>user</dc:creator>
  <dc:description/>
  <cp:keywords/>
  <dc:language>en-US</dc:language>
  <cp:lastModifiedBy>test</cp:lastModifiedBy>
  <cp:lastPrinted>2017-09-11T22:52:00Z</cp:lastPrinted>
  <dcterms:modified xsi:type="dcterms:W3CDTF">2019-10-02T03:10:00Z</dcterms:modified>
  <cp:revision>124</cp:revision>
  <dc:subject/>
  <dc:title>                        План  работы районного методического объединения </dc:title>
</cp:coreProperties>
</file>