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1"/>
        <w:gridCol w:w="569"/>
        <w:gridCol w:w="1658"/>
        <w:gridCol w:w="1963"/>
        <w:gridCol w:w="3875"/>
      </w:tblGrid>
      <w:tr>
        <w:trPr>
          <w:trHeight w:val="2248" w:hRule="exact"/>
          <w:cantSplit w:val="true"/>
        </w:trPr>
        <w:tc>
          <w:tcPr>
            <w:tcW w:w="390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ОБРАЗОВАНИЯ И НАУКИ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м краевых государственных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частных общеобразовательных организаций</w:t>
            </w:r>
          </w:p>
        </w:tc>
      </w:tr>
      <w:tr>
        <w:trPr>
          <w:trHeight w:val="418" w:hRule="exact"/>
          <w:cantSplit w:val="true"/>
        </w:trPr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00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right="-114" w:hanging="0"/>
              <w:rPr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9855</wp:posOffset>
                      </wp:positionH>
                      <wp:positionV relativeFrom="paragraph">
                        <wp:posOffset>51435</wp:posOffset>
                      </wp:positionV>
                      <wp:extent cx="243776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920" cy="111240"/>
                                <a:chOff x="0" y="0"/>
                                <a:chExt cx="24379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0600" y="0"/>
                                  <a:ext cx="67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73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7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65pt;margin-top:4.05pt;width:191.9pt;height:8.7pt" coordorigin="-173,81" coordsize="3838,174">
                      <v:group id="shape_0" style="position:absolute;left:3560;top:81;width:105;height:174">
                        <v:line id="shape_0" from="3666,81" to="3666,25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0,82" to="3665,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73;top:81;width:105;height:174">
                        <v:line id="shape_0" from="-173,81" to="-173,25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73,82" to="-68,8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7"/>
                <w:szCs w:val="27"/>
              </w:rPr>
              <w:t>О доступе к электронным формам учебников, онлайн-ресур-сам и сервисам Группы компаний «Просвещение», Корпорации «Российский учебник» на период действия мер по предотвращению коронавирусной инфекции в Российской Федерации</w:t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ерство просвещения Российской Федерации на период действия мер по предотвращению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подготовило расширенный перечень для дистанционного обучения, в который вошли электронные формы учебников (далее – «ЭФУ»), онлайн-ресурсы и сервисы Группы компаний «Просвещение» и Корпорации «Рос</w:t>
      </w:r>
      <w:r>
        <w:rPr/>
        <w:t>сийский учебник»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6"/>
        <w:gridCol w:w="3969"/>
        <w:gridCol w:w="3686"/>
      </w:tblGrid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есурсы в свобод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О «Издатель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свещ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ция «Российский учебник»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media.prosv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osuchebnik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lang w:val="en-US"/>
              </w:rPr>
              <w:t>/uchebnik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яч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vopros@prosv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elp@rosuchebnik.ru</w:t>
              </w:r>
            </w:hyperlink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5) 789 30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00 700 64 83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етодическ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</w:t>
              </w:r>
            </w:hyperlink>
            <w:r>
              <w:rPr>
                <w:sz w:val="26"/>
                <w:szCs w:val="26"/>
              </w:rPr>
              <w:t>catalog.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prosv.ru</w:t>
              </w:r>
            </w:hyperlink>
            <w:r>
              <w:rPr>
                <w:sz w:val="26"/>
                <w:szCs w:val="26"/>
              </w:rPr>
              <w:t>/category/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rosuchebnik.ru/distant</w:t>
              </w:r>
            </w:hyperlink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</w:t>
              </w:r>
            </w:hyperlink>
            <w:r>
              <w:rPr>
                <w:sz w:val="26"/>
                <w:szCs w:val="26"/>
              </w:rPr>
              <w:t>media.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prosv.ru</w:t>
              </w:r>
            </w:hyperlink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inar@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prosv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uchebnik.ru/urok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Группа компаний «Просвещение»</w:t>
      </w:r>
      <w:r>
        <w:rPr>
          <w:sz w:val="27"/>
          <w:szCs w:val="27"/>
        </w:rPr>
        <w:t xml:space="preserve"> предоставляет образовательным организациям свободный доступ к ЭФУ, а также онлайн-ресурсам и серви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ля всех участников образовательного процесса действует «Горячая линия»: </w:t>
      </w:r>
      <w:hyperlink r:id="rId13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vopro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 Квалифицированные специалисты Группы компаний «Просвещение» окажут методическую поддержку и проконсультируют по вопросам использования и интеграции ЭФУ в образовательный процесс, а также дополнительных пособий для самоподготовки при организации удаленного обучения обучающих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ближайшие дни в открытом доступе окажутся ЭФУ и образовательные ресурсы для всех школ страны на портале: </w:t>
      </w:r>
      <w:hyperlink r:id="rId14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media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Актуальная информация о том, как получить доступ ко всем материалам появится в разделе «Новости» на официальном сайте Группы компаний «Просвещение» </w:t>
      </w:r>
      <w:hyperlink r:id="rId15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ервис вебинаров: </w:t>
      </w:r>
      <w:hyperlink r:id="rId16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webinars</w:t>
      </w:r>
      <w:r>
        <w:rPr>
          <w:sz w:val="27"/>
          <w:szCs w:val="27"/>
        </w:rPr>
        <w:t xml:space="preserve"> позволит педагогическим работникам сохранить профессиональные контакты, обмениваться педагогическими идеями, совершенствовать педагогические компетенции, разрабатывать дистанционные уроки.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 xml:space="preserve">4. Для педагогов обеспечен свободный доступ к методической литературе и информационным материалам для подготовки к дистанционным урокам </w:t>
      </w:r>
      <w:hyperlink r:id="rId17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</w:hyperlink>
      <w:r>
        <w:rPr>
          <w:b/>
          <w:sz w:val="27"/>
          <w:szCs w:val="27"/>
          <w:lang w:val="en-US"/>
        </w:rPr>
        <w:t>catalog</w:t>
      </w:r>
      <w:r>
        <w:rPr>
          <w:b/>
          <w:sz w:val="27"/>
          <w:szCs w:val="27"/>
        </w:rPr>
        <w:t>.</w:t>
      </w:r>
      <w:hyperlink r:id="rId18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.ru</w:t>
        </w:r>
      </w:hyperlink>
      <w:r>
        <w:rPr>
          <w:b/>
          <w:sz w:val="27"/>
          <w:szCs w:val="27"/>
          <w:lang w:val="en-US"/>
        </w:rPr>
        <w:t xml:space="preserve">/category/14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</w:t>
      </w:r>
      <w:r>
        <w:rPr>
          <w:b/>
          <w:sz w:val="27"/>
          <w:szCs w:val="27"/>
          <w:lang w:val="en-US"/>
        </w:rPr>
        <w:t xml:space="preserve"> </w:t>
      </w:r>
      <w:hyperlink r:id="rId19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://</w:t>
        </w:r>
      </w:hyperlink>
      <w:r>
        <w:rPr>
          <w:b/>
          <w:sz w:val="27"/>
          <w:szCs w:val="27"/>
          <w:lang w:val="en-US"/>
        </w:rPr>
        <w:t>media.</w:t>
      </w:r>
      <w:hyperlink r:id="rId20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.ru</w:t>
        </w:r>
      </w:hyperlink>
      <w:r>
        <w:rPr>
          <w:sz w:val="27"/>
          <w:szCs w:val="27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5. Для учащихся и родителей на период карантинных мер будут организованны онлайн-уроки и консультации с авторами и членами авторских коллективов самых востребованных учебников. Заявку на организацию онлайн-уроков необходимо направить на электронный адрес: </w:t>
      </w:r>
      <w:r>
        <w:rPr>
          <w:b/>
          <w:sz w:val="27"/>
          <w:szCs w:val="27"/>
          <w:lang w:val="en-US"/>
        </w:rPr>
        <w:t>webinar</w:t>
      </w:r>
      <w:r>
        <w:rPr>
          <w:b/>
          <w:sz w:val="27"/>
          <w:szCs w:val="27"/>
        </w:rPr>
        <w:t>@</w:t>
      </w:r>
      <w:hyperlink r:id="rId21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Для оперативного информирования педагогов, родителей и учащихся также будут использованы ресурсы Группы компаний «Просвещение» в социальных сет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ее подробная информация и инструкции по вопросам получения свободного доступа к онлайн-ресурсам и сервисам Группы компаний «Просвещение» размещены на портале </w:t>
      </w:r>
      <w:hyperlink r:id="rId22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didgital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Консультации можно получить, задав вопрос на «Горячую линию» по электронной почте: </w:t>
      </w:r>
      <w:hyperlink r:id="rId23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vopro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</w:t>
      </w:r>
      <w:r>
        <w:rPr>
          <w:b/>
          <w:sz w:val="27"/>
          <w:szCs w:val="27"/>
        </w:rPr>
        <w:t>Корпорация «Русский учебник»</w:t>
      </w:r>
      <w:r>
        <w:rPr>
          <w:sz w:val="27"/>
          <w:szCs w:val="27"/>
        </w:rPr>
        <w:t xml:space="preserve"> открыла бесплатный доступ к ЭФУ издательств «Дрофа» и «ВЕНТАНА-ГРАФ» на образовательной онлайн-платформе </w:t>
      </w:r>
      <w:r>
        <w:rPr>
          <w:sz w:val="27"/>
          <w:szCs w:val="27"/>
          <w:lang w:val="en-US"/>
        </w:rPr>
        <w:t>LECTA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ступ распространяется на все ЭФУ и онлайн-сервисы «Классная работа» и «Атлас+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порацией «Русский учебник» оказывается методическая поддержка педагогам по вопросам организации образовательного процесса в школах на весь период карантина по электронной почте: </w:t>
      </w:r>
      <w:hyperlink r:id="rId24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elp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osuchebnik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получения бесплатного доступа к ЭФУ и сервисам </w:t>
      </w:r>
      <w:r>
        <w:rPr>
          <w:sz w:val="27"/>
          <w:szCs w:val="27"/>
          <w:lang w:val="en-US"/>
        </w:rPr>
        <w:t>LECTA</w:t>
      </w:r>
      <w:r>
        <w:rPr>
          <w:sz w:val="27"/>
          <w:szCs w:val="27"/>
        </w:rPr>
        <w:t xml:space="preserve"> необходим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Зарегистрироваться на сайте: </w:t>
      </w:r>
      <w:hyperlink r:id="rId25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lecta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osuchebnik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вести код активации: </w:t>
      </w:r>
      <w:r>
        <w:rPr>
          <w:b/>
          <w:sz w:val="27"/>
          <w:szCs w:val="27"/>
        </w:rPr>
        <w:t>Учимся Дом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Загрузить</w:t>
      </w:r>
      <w:r>
        <w:rPr>
          <w:sz w:val="27"/>
          <w:szCs w:val="27"/>
        </w:rPr>
        <w:t xml:space="preserve"> необходимые </w:t>
      </w:r>
      <w:r>
        <w:rPr>
          <w:b/>
          <w:sz w:val="27"/>
          <w:szCs w:val="27"/>
        </w:rPr>
        <w:t>учебники в электронной форме из каталога на 30 календарных дн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для организации образовательного процесса доступ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е учебники </w:t>
      </w:r>
      <w:r>
        <w:rPr>
          <w:sz w:val="27"/>
          <w:szCs w:val="27"/>
          <w:lang w:val="en-US"/>
        </w:rPr>
        <w:t>LECTA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нлайн-трансляции и вебинар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сы повышения квалифик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рвисы «Классная работа» и «Атлас+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лядные материал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ие программ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и и видео для подготовки к ЕГЭ, ОГЭ, ВП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бная информация на странице: </w:t>
      </w:r>
      <w:hyperlink r:id="rId26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osuchebnik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distant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 образования и науки Алтайского края с целью использования в работе просит в срочном порядке, не позднее 25.03.2020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вести данную информацию до руководителей общеобразовательных организаций, педагогов и библиотечных работников общеобразовательных организаций, руководителей муниципальных методических объединени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данную информацию на сайтах муниципальных органов управления образованием, общеобразователь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  <w:gridCol w:w="239"/>
      </w:tblGrid>
      <w:tr>
        <w:trPr>
          <w:trHeight w:val="2549" w:hRule="atLeast"/>
        </w:trPr>
        <w:tc>
          <w:tcPr>
            <w:tcW w:w="9387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инистра                                                                         Л.С. Терновая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иренко Ольга Геннадьевна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3852) 29 86 05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bstlcustom2">
    <w:name w:val="wb-stl-custom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https://media.prosv.ru/" TargetMode="External"/><Relationship Id="rId4" Type="http://schemas.openxmlformats.org/officeDocument/2006/relationships/hyperlink" Target="https://rosuchebnik.ru/" TargetMode="External"/><Relationship Id="rId5" Type="http://schemas.openxmlformats.org/officeDocument/2006/relationships/hyperlink" Target="mailto:vopros@prosv.ru" TargetMode="External"/><Relationship Id="rId6" Type="http://schemas.openxmlformats.org/officeDocument/2006/relationships/hyperlink" Target="mailto:help@rosuchebni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prosv.ru/" TargetMode="External"/><Relationship Id="rId9" Type="http://schemas.openxmlformats.org/officeDocument/2006/relationships/hyperlink" Target="https://rosuchebnik.ru/distan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prosv.ru/" TargetMode="External"/><Relationship Id="rId12" Type="http://schemas.openxmlformats.org/officeDocument/2006/relationships/hyperlink" Target="https://prosv.ru/" TargetMode="External"/><Relationship Id="rId13" Type="http://schemas.openxmlformats.org/officeDocument/2006/relationships/hyperlink" Target="mailto:vopros@prosv.ru" TargetMode="External"/><Relationship Id="rId14" Type="http://schemas.openxmlformats.org/officeDocument/2006/relationships/hyperlink" Target="https://media.prosv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s://prosv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prosv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prosv.ru/" TargetMode="External"/><Relationship Id="rId21" Type="http://schemas.openxmlformats.org/officeDocument/2006/relationships/hyperlink" Target="https://prosv.ru/" TargetMode="External"/><Relationship Id="rId22" Type="http://schemas.openxmlformats.org/officeDocument/2006/relationships/hyperlink" Target="https://didgital.prosv.ru/" TargetMode="External"/><Relationship Id="rId23" Type="http://schemas.openxmlformats.org/officeDocument/2006/relationships/hyperlink" Target="mailto:vopros@prosv.ru" TargetMode="External"/><Relationship Id="rId24" Type="http://schemas.openxmlformats.org/officeDocument/2006/relationships/hyperlink" Target="mailto:help@rosuchebnik.ru" TargetMode="External"/><Relationship Id="rId25" Type="http://schemas.openxmlformats.org/officeDocument/2006/relationships/hyperlink" Target="https://lecta.rosuchebnik.ru/" TargetMode="External"/><Relationship Id="rId26" Type="http://schemas.openxmlformats.org/officeDocument/2006/relationships/hyperlink" Target="https://rosuchebnik.ru/distant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4:00Z</dcterms:created>
  <dc:creator>Галкин Вячеслав Геннадьевич</dc:creator>
  <dc:description/>
  <cp:keywords/>
  <dc:language>en-US</dc:language>
  <cp:lastModifiedBy>sirenko</cp:lastModifiedBy>
  <cp:lastPrinted>2020-03-25T09:29:00Z</cp:lastPrinted>
  <dcterms:modified xsi:type="dcterms:W3CDTF">2020-03-25T02:32:00Z</dcterms:modified>
  <cp:revision>65</cp:revision>
  <dc:subject/>
  <dc:title> </dc:title>
</cp:coreProperties>
</file>